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Prin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Prin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Print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Printe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Print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Print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LanguageScriptMapp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LanguageScriptMap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LanguageScriptMapping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LanguageScriptMappin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LanguageScriptMapping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LanguageScriptMapping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Userfla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Userfl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Userflag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Userfla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Userflag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Userflag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ImportBibli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ImportBibl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mportBiblio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mportBiblio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mportBiblio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mportBiblio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BranchItemRu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BranchItem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ranchItem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ranchItemRul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ranchItemRul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ranchItemRul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D___d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D::_::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_::db::prepare_cach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ExportForma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ExportForm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ExportForma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ExportForma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ExportForma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ExportForma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D___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D::_::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_::st::fetchrow_hash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_::st::bind_c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_::st::bind_colum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_::st::fetchall_array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OaiSetsMapp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OaiSetsMap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OaiSetsMapping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OaiSetsMappin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OaiSetsMapping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OaiSetsMapping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ncode_utf8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ncode::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utf8::encode_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Currenc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Currenc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urrency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urrency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urrency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urrenc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Cit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ity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ity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it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ity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BiblioFramewor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BiblioFrame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iblioFramework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iblioFramework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iblioFramework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iblioFramework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ImportReco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ImportRec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mportRecord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mportRecord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mportRecord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mportRecord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BorrowerMessagePreferen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BorrowerMessageP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orrowerMessagePreferenc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orrowerMessagePreferenc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orrowerMessagePreferen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orrowerMessagePreferenc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Con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ontext::p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ontext::set_useren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ontext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ontext::useren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ontext::db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ontext::interfa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ontex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ontext::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ontext::set_shelves_useren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ontext::_new_userenv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ur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ure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ures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ure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ures::CORE:ft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ure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x_Cla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x::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_skip_namespace_fram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component_base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mk_class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mk_class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lass_Access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lass::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mk_access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Linktrack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Linktrack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Linktrack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Linktrack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Linktracke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Linktrack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x_Class_ResultSourceProx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x::Class::ResultSourceProx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Proxy::column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Proxy::add_relationshi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Proxy::relationship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Proxy::add_colum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Proxy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Proxy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Proxy::add_unique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Proxy::set_primary_k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Proxy::BEGIN@10.1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Proxy::has_colum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Proxy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Proxy::BEGIN@10.2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Proxy::BEGIN@10.6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Proxy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Proxy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Proxy::BEGIN@10.3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Proxy::BEGIN@10.2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Proxy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Proxy::BEGIN@10.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Proxy::colum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Proxy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SearchHisto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SearchHist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earchHistory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earchHistory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earchHistor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earchHistory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Overdueru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Overdue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Overduerul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Overduerul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Overduerul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Overdue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Deletedit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Deleted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Deleteditem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Deleteditem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Deleted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Deleteditem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MatchpointCompon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MatchpointCompon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atchpointComponen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atchpointComponen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atchpointComponen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atchpointComponen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CategoriesBran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CategoriesBran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ategoriesBranch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ategoriesBranch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ategoriesBran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ategoriesBranch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perl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BEGIN@2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x_Class_SQLMaker_MySQ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x::Class::SQLMaker::MySQ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QLMaker::MySQL::name_se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QLMaker::MySQL::limit_dial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QLMaker::MySQL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QLMaker::MySQL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QLMaker::MySQ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emplate_Stash_X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emplate::Stash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Stash::XS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Stash::XS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Stash::XS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Stash::XS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Stash::XS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Stash::XS::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Stash::XS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Stash::XS::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emplate_Pars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emplate::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arser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arser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arser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arser::BEGIN@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arser::new_sty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arser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arser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ars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arser::tokenise_direct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arser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arser::__ANON__[Template/Parser.pm:87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arser::block_lab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arser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arser::_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arser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arser::leave_blo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ars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arser::loc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arser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ars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arser::BEGIN@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arser::interpolate_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arser::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arser::enter_blo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arser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arser::split_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attribut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attribu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ribu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ributes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ributes::_modify_att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ributes::_modify_attrs_and_deprec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ributes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ributes::ref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_comm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common::ST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common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common::fun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common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Biblioim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Biblioim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iblioimag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iblioimag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iblioimag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iblioimag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__CAG_ENV__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__CAG_ENV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__CAG_ENV__::perl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__CAG_ENV__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MessageTransportTyp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MessageTransport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essageTransportTyp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essageTransportTyp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essageTransportTyp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essageTransportTyp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x_Class_ResultSourceProxy_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x::Class::ResultSourceProxy::T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Proxy::Table::t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Proxy::Tabl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Proxy::Tabl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Proxy::Tabl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Proxy::Tabl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Proxy::Table::table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Proxy::Tabl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Proxy::Tabl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emplate_VMethod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emplate::VMetho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VMethods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VMethods::BEGIN@4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VMethods::text_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VMethods::BEGIN@4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VMethods::BEGIN@4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VMethods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VMethods::BEGIN@1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VMethod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VMethods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VMethod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VMethods::text_spl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VMethods::BEGIN@1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VMethod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VMethods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VMethods::list_la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GI_Ut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GI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Util::rearran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Util::esca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Util::unesca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Util::expi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Parser_Expa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Parser::Exp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Parser::Expat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x_Class_SQLMaker_LimitDialec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x::Class::SQLMaker::LimitDialec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QLMaker::LimitDialect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QLMaker::LimitDialect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QLMaker::LimitDialects::__rows_bind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QLMaker::LimitDialect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QLMaker::LimitDialects::_LimitX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QLMaker::LimitDialect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Aqor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Aq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ord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orde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ord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ord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Aqcontra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Aqcontra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contrac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contrac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contrac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contrac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emplate_Direc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emplate::Direct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irective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irective::t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irective::textblo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irective::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irectiv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irectiv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irective::CORE:substco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irective::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irective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irective::quo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irective::inclu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irective::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irective::u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irective::forea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irective::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irective::fil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irective::blo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irective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irective::assig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irective::id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irective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irective::filenam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irective::_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irective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irective::ar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irective::templ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emplate_Itera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emplate::It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Iterator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Iterator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Iterator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Iterator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Iterator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Iterator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Iterator::get_fir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Iterator::get_n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Iterator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Iterato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Iterator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ImportRecordMat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ImportRecord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mportRecordMatch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mportRecordMatch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mportRecordMat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mportRecordMatch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Colle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Colle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ollect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ollecti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ollectio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ollec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List_Ut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Util::fir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Uti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x_Class_Componentis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x::Class::Componenti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Componentised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Componentised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Componentised::inject_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Componentised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Componentised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Componentised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Componentised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Componentised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CreatorLayo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CreatorLayou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reatorLayou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reatorLayou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reatorLayou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reatorLayou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Hash_Mer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Hash::Mer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sh::Merge::mer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sh::Merg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sh::Merg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sh::Merge::specify_behavi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sh::Merge::_get_ob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sh::Merg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sh::Merg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sh::Merg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sh::Merg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MatchpointComponentN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MatchpointComponentNor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atchpointComponentNorm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atchpointComponentNorm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atchpointComponentNorm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atchpointComponentNor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_new_dr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conn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_new_db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_new_s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Authen_CAS_Client_Response_ProxyFail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Authen::CAS::Client::Response::ProxyFail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hen::CAS::Client::Response::ProxyFailure::BEGIN@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ub_Quo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ub::Qu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BEGIN@5.29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BEGIN@4.6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quot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BEGIN@5.29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capture_unro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BEGIN@4.29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BEGIN@4.1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BEGIN@5.29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BEGIN@4.29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BEGIN@4.2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inlin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BEGIN@4.3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quoted_from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BEGIN@4.2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unquote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BEGIN@1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BEGIN@4.29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_clean_ev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BEGIN@5.29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__ANON__[Sub/Quote.pm:10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quote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BEGIN@5.29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BEGIN@4.29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DefaultBorrowerCircRu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DefaultBorrowerCirc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DefaultBorrowerCircRul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DefaultBorrowerCirc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DefaultBorrowerCircRul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DefaultBorrowerCircRul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_Hooks_EndOfScope_X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B::Hooks::EndOfScope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Hooks::EndOfScope::XS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Revie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Revi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Review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Review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Review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Review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Stopwo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Stopw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topword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topword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topword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topword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X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XS::BEGIN@1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XS::BEGIN@1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XS::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XS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XS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XS::BEGIN@1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LanguageRfc4646ToIso639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LanguageRfc4646ToIso6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LanguageRfc4646ToIso639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LanguageRfc4646ToIso639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LanguageRfc4646ToIso639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LanguageRfc4646ToIso639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GI_Compile_ROOT_home_vagrant_kohaclone_errors_404_2ep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GI::Compile::ROOT::home_vagrant_kohaclone_errors_404_2ep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mpile::ROOT::home_vagrant_kohaclone_errors_404_2epl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mpile::ROOT::home_vagrant_kohaclone_errors_404_2epl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mpile::ROOT::home_vagrant_kohaclone_errors_404_2epl::CORE:unp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mpile::ROOT::home_vagrant_kohaclone_errors_404_2epl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mpile::ROOT::home_vagrant_kohaclone_errors_404_2epl::__ANON__[/home/vagrant/kohaclone/errors/404.pl:5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mpile::ROOT::home_vagrant_kohaclone_errors_404_2epl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mpile::ROOT::home_vagrant_kohaclone_errors_404_2epl::CORE:p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mpile::ROOT::home_vagrant_kohaclone_errors_404_2epl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mpile::ROOT::home_vagrant_kohaclone_errors_404_2epl::CORE:op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mpile::ROOT::home_vagrant_kohaclone_errors_404_2epl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mpile::ROOT::home_vagrant_kohaclone_errors_404_2epl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ncode_Encod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ncode::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Encoding::re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Encoding::needs_lin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Encoding::renew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BorrowerAttributeTypesBran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BorrowerAttributeTypesBran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orrowerAttributeTypesBranch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orrowerAttributeTypesBran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orrowerAttributeTypesBranch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orrowerAttributeTypesBranch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SubscriptionFrequenc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SubscriptionFrequenc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ubscriptionFrequenc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ubscriptionFrequency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ubscriptionFrequency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ubscriptionFrequency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BorrowerDebar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BorrowerDebar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orrowerDebarmen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orrowerDebarmen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orrowerDebarmen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orrowerDebarmen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x_Class__Ut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x::Class::_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_Uti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_Util::perl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_Util::BEGIN@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_Util::BEGIN@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_Util::BEGIN@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_Util::q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_Util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_Util::BEGIN@2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_Util::BEGIN@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_Util::BEGIN@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_Util::is_exce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_Util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_Util::BEGIN@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_Util::BEGIN@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_Uti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GI_Session_Dri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GI::Session::Dri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Drive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Driver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Driv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Driver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Suggestion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Sugges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Suggestions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Suggestion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Suggestions::CountSugges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Suggestions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Suggestions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Suggestions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Suggestions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Suggestions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Suggestion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Suggestions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MarcSubfieldStruc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MarcSubfieldStruc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arcSubfieldStructur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arcSubfieldStructur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arcSubfieldStructur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arcSubfieldStructur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GI_Session_ErrorHandl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GI::Session::ErrorHandl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ErrorHandler::set_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ErrorHandler::BEGIN@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ErrorHandler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ErrorHandler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ErrorHandler::errs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ReportsDictiona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ReportsDiction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ReportsDictionary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ReportsDictionar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ReportsDictionary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ReportsDictionary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ub_N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ub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Name::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D_mysql_d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D::mysql::d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mysql::dr::conn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mysql::dr::BEGIN@1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mysql::dr::BEGIN@1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mysql::dr::BEGIN@1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OSI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OS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strf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Aqbask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Aqbask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baske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baske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baske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baske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electSa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electSa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lectSaver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MarcMatch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MarcMatch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arcMatche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arcMatch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arcMatch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arcMatch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Revie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Revi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Review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Review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Review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Review::numberofrevi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Review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Review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Sugges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Sugges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uggest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uggesti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ugges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uggestio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ile_Basen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ile::Base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base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Auth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AuthHe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uthHeade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uthHead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uthHead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uthHead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Bran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Bran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ran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ranch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ranch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ranch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emplate_Confi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emplate::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fig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fig::provi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fig::fil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fig::it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fig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fig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fig::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fig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fig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fig::servi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fig::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fig::plugi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fig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fig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x_Class_Relationshi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x::Class::Relationshi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OverduerulesTransportTyp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OverduerulesTransport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OverduerulesTransportTyp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OverduerulesTransportTyp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OverduerulesTransportTyp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OverduerulesTransportTyp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eTime_TimeZone_Local_Uni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eTime::TimeZone::Local::Un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TimeZone::Local::Unix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TimeZone::Local::Unix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TimeZone::Local::Unix::_FindMatchingZoneinfo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TimeZone::Local::Unix::CORE:fts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TimeZone::Local::Unix::CORE:ft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TimeZone::Local::Unix::CORE:ftere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TimeZone::Local::Unix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TimeZone::Local::Unix::CORE:ftli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TimeZone::Local::Unix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TimeZone::Local::Unix::_Etc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TimeZone::Local::Unix::CORE:f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ext_Abbre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ext::Abbre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xt::Abbrev::abbrev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TagsApprov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TagsApprov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TagsApproval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TagsApproval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TagsApproval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TagsApproval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MessageAttribu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MessageAttrib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essageAttribut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essageAttribut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essageAttribut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essageAttribut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mport_Int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mport::I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port::Into::_prelu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port::Into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port::Into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port::Into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port::Into::_make_a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port::Into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ile_Spec_Uni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ile::Spec::Un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abs2r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spli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cat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file_name_is_absol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canon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ca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split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cur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erlIO_encod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erlIO::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rlIO::encoding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OldIssu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OldIss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OldIssu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OldIss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OldIssu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OldIssu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odern_Per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odern::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ern::Per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Patronim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Patronim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Patronimag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Patronimag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Patronimag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Patronimag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Branchcatego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Branchcateg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ranchcategory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ranchcategory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ranchcategory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ranchcategor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MarcTagStruc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MarcTagStruc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arcTagStructur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arcTagStructur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arcTagStructur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arcTagStructur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Ale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Ale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ler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ler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ler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ler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emplate_Filte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emplate::Fil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Filters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Filters::_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Filter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Filters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Filters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Filter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Filters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emplate_B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emplate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Base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Base::BEGIN@1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Base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Base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Base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Base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Bas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Base::BEGIN@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ub_Exporter_Progress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ub::Exporter::Progress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Exporter::Progressiv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Exporter::Progressive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SavedRepo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SavedRe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avedRepor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avedRepor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avedRepor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avedRepor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ext_MicroTempl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ext::MicroTempl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xt::MicroTemplate::encoded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oo__mr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oo::_m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mro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ie_Hash_NamedCap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ie::Hash::NamedCap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e::Hash::NamedCapture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D_mysql_d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D::mysql::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mysql::db::BEGIN@7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mysql::db::get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mysql::db::BEGIN@1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mysql::db::BEGIN@1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mysql::db::pre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mysql::db::BEGIN@7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mysql::db::_log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Ta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T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Tags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Tags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Tags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Tags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Tags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Tags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Tag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Tags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Tag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Tags::get_count_by_tag_stat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Tags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Authen_CAS_Client_Response_AuthSucce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Authen::CAS::Client::Response::AuthSucc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hen::CAS::Client::Response::AuthSuccess::BEGIN@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Localiz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Localiz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Localizati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Localiza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Localizatio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Localizat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LanguageDescri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LanguageDescri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LanguageDescrip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LanguageDescriptio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LanguageDescripti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LanguageDescript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Virtualshelfsh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Virtualshelfsh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Virtualshelfshar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Virtualshelfshar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Virtualshelfshar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Virtualshelfshar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BEGIN@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accessor_maker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BEGIN@1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_ANON__[Moo.pm:18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install_track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maybe_reset_handlemoo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constructor_maker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Authen_CAS_Cli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Authen::CAS::Cli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hen::CAS::Client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hen::CAS::Client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hen::CAS::Clien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hen::CAS::Client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hen::CAS::Client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hen::CAS::Client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hen::CAS::Clien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hen::CAS::Client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hen::CAS::Client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Zebraqueu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Zebraque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Zebraqueu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Zebraque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Zebraqueu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Zebraqueu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Biblioit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Biblio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iblio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iblioitem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iblioitem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iblioitem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Template_Plugin_Branch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Template::Plugin::Branch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Template::Plugin::Branches::GetLoggedInBranch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Template::Plugin::Branches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Template::Plugin::Branches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Template::Plugin::Branche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Template::Plugin::Branches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Template::Plugin::Branche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CourseReser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CourseReser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ourseReserv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ourseReserv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ourseReserv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ourseReserv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ItemsLastBorrow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ItemsLastBorrow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temsLastBorrowe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temsLastBorrow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temsLastBorrow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temsLastBorrow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x_Class__ENV_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x::Class::_ENV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_ENV_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_ENV_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Languag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Languag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Languages::getlangu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Languages::regex_lang_subt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Languages::getTranslatedLanguag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Statisti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Statist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tatistic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tatistic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tatistic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tatistic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x_Class_C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x::Class::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Cor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Cor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Cor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x_Class_Ro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x::Class::R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ow::register_colum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ow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ow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ow::in_stor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ow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ow::BEGIN@4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ow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ow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ow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ow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ow::inflate_res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ow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ow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ow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AqordersIt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Aqorders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ordersItem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ordersItem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orders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ordersItem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MiscFi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Misc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iscFil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iscFil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iscFi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iscFil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x_Class_Storage_NESTED_ROLLBACK_EXCE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x::Class::Storage::NESTED_ROLLBACK_EXCE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NESTED_ROLLBACK_EXCEPTION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x_Class_AccessorGro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x::Class::AccessorGro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AccessorGroup::set_component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AccessorGroup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AccessorGroup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AccessorGroup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AccessorGroup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AccessorGroup::get_component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AccessorGroup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AccessorGroup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GI_Session_Serialize_yam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GI::Session::Serialize::ya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Serialize::yaml::tha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Serialize::yaml::BEGIN@1.29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Serialize::yaml::free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Serialize::yaml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Serialize::yaml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Serialize::yaml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Aqbudg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Aqbud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budge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budge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budge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budge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ub_Def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ub::De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Defer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Defer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Defer::defer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Defer::undef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Defer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Defe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Defer::def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Defer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lack_App_URL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lack::App::URL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ck::App::URLMap::ca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Datab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Data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Database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Database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PluginDa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Plugin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PluginData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PluginData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PluginData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PluginData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Borrower_Modification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Borrower::Modifica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Borrower::Modifications::GetPendingModificationsCou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Borrower::Modifications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Borrower::Modifications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Borrower::Modification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lass_Accessor_Group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8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__ANON__[Class/Accessor/Grouped.pm:77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_mk_group_access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3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8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__ANON__[Class/Accessor/Grouped.pm:94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__ANON__[Class/Accessor/Grouped.pm:70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mk_group_access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__ANON__[(eval 1000)[Class/Accessor/Grouped.pm:764]: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get_super_path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4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3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make_group_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8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1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8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3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8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0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7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6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5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2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6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0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2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5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8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3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9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4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4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19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7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7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6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4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9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Grouped::BEGIN@1.25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Dischar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Dischar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Discharg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Discharg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Discharg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Discharg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AudioAle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AudioAle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udioAler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udioAler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udioAler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udioAler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Issu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Iss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ssu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ssu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ssu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ss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Sess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Ses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essio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ess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ess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essi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Let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L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Lett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Lett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Lett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Lette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RepeatableHolida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RepeatableHolid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RepeatableHoliday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RepeatableHoliday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RepeatableHolida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RepeatableHoliday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emplate_Exce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emplate::Exce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Exception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Exception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Exception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Exception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Exception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Exception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AuthSubfieldStruc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AuthSubfieldStruc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uthSubfieldStructur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uthSubfieldStructur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uthSubfieldStructur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uthSubfieldStructur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GI_Sess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GI::Ses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_set_stat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_dri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_set_query_or_s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_load_pluggabl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data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par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parse_ds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_test_stat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_serializ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_unset_stat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flu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GI_Compi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GI::Comp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mpile::_ev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Deletedbibli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Deletedbibl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Deletedbiblio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Deletedbiblio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Deletedbiblio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Deletedbiblio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Membe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Memb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Members::GetMe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HTTP_Reque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HTTP::Requ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TTP::Request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D_mysql_Get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D::mysql::Get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mysql::GetInfo::__ANON__[DBD/mysql/GetInfo.pm:7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mysql::GetInfo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mysql::GetInfo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mysql::GetInfo::dbd_mysql_get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mysql::GetInfo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mysql::GetInfo::makefu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Serialit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Serial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erialitem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erialitem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erialitem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erial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emplate_Plugin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emplate::Plugi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lugins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lugins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lugins::_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lugins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lugin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lugins::_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lugins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lugin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lugins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lugins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SpecialHolida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SpecialHolid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pecialHoliday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pecialHoliday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pecialHoliday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pecialHolida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Boole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Boo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Boolean::_overrride_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RI_QueryPara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RI::QueryPar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QueryParam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QueryParam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x_Class_Storage_BlockRun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x::Class::Storage::BlockRun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BlockRunner::BEGIN@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BlockRunner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BlockRunner::__ANON__[DBIx/Class/Storage/BlockRunner.pm:15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BlockRunner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BlockRunner::_reset_exception_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BlockRunner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BlockRunner::ru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BlockRunn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BlockRunner::stor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BlockRunner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BlockRunner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BlockRunner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BlockRunner::max_attemp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BlockRunner::wrap_tx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BlockRunner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BlockRunner::_ru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BlockRunner::__ANON__[DBIx/Class/Storage/BlockRunner.pm:23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BlockRunn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BlockRunner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BlockRunner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BlockRunner::__ANON__[DBIx/Class/Storage/BlockRunner.pm:2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BlockRunner::_set_failed_attempt_cou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BlockRunner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LWP_Protoc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LWP::Protoc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WP::Protocol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WP::Protocol::BEGIN@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WP::Protoco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WP::Protoco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WP::Protoco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mpo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port::i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Matchche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Match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atchcheck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atchcheck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atchcheck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atchcheck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Search_Histo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Search::Hist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Search::Histor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Search::History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Search::History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Search::History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Search::History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Search::History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Search::History::get_from_ses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Search::History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ry_Tin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ry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y::Tiny::t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y::Tiny::c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ImportIt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Import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mportItem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mportItem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mportItem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mport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Authen_CAS_Client_Response_AuthFail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Authen::CAS::Client::Response::AuthFail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hen::CAS::Client::Response::AuthFailure::BEGIN@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Objec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Objec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Objects::n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Objects::sear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It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tem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tem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tem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BorrowerFi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Borrower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orrowerFil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orrowerFil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orrowerFi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orrowerFil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lack_Middleware_Debu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lack::Middleware::Debu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ck::Middleware::Debug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Borrower_Dischar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Borrower::Dischar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Borrower::Discharg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Borrower::Discharg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Borrower::Discharg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Borrower::Discharg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Borrower::Discharg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Borrower::Discharg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Borrower::Discharg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Borrower::Discharge::cou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Borrower::Discharg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Borrower::Discharg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Accountoff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Account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ccountoffse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ccountoffse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ccountoffse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ccountoffse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D__mem_comm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D::_mem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_mem::common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DefaultBranchItemRu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DefaultBranchItem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DefaultBranchItemRul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DefaultBranchItemRul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DefaultBranchItem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DefaultBranchItemRul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BorrowerAttributeTyp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BorrowerAttribute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orrowerAttributeTyp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orrowerAttributeTyp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orrowerAttributeTyp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orrowerAttributeTyp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ar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e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Template_Plugin_AudioAler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Template::Plugin::AudioAle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Template::Plugin::AudioAlerts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Template::Plugin::AudioAlerts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Template::Plugin::AudioAlerts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Template::Plugin::AudioAlert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Template::Plugin::AudioAlerts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Template::Plugin::AudioAlerts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Deletedborrow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Deletedborrow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Deletedborrow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Deletedborrow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Deletedborrowe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Deletedborrow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yt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AuthorisedValuesBran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AuthorisedValuesBran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uthorisedValuesBran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uthorisedValuesBranch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uthorisedValuesBranch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uthorisedValuesBranch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OpacNew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Opac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OpacNews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OpacNews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OpacNews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OpacNews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emplate_Provi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emplate::Provi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rovider::_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rovider::CORE:st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rovider::BEGIN@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rovider::BEGIN@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rovider::CORE:clo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rovider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rovider::CORE:binm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rovider::_compiled_is_cur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rovider::CORE:read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rovider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rovider::_st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rovider::BEGIN@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rovider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rovider::_template_cont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rovider::BEGIN@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rovid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rovider::path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rovider::_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rovider::BEGIN@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rovider::st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rovider::_comp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rovider::BEGIN@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rovider::_modifi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rovider::_decode_uni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rovider::BEGIN@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rovider::BEGIN@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rovider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rovider::_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rovider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rovider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rovider::BEGIN@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rovider::BEGIN@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rovider::BEGIN@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rovider::_compiled_file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rovider::CORE:op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rovider::_fetch_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rovider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rovider::_template_modifi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rovider::BEGIN@10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rovider::BEGIN@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OaiSetsDescri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OaiSetsDescri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OaiSetsDescriptio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OaiSetsDescript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OaiSetsDescripti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OaiSetsDescrip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PrintersProfi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PrintersPro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PrintersProfil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PrintersProfil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PrintersProfil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PrintersProfi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OldReser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OldReser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OldReserv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OldReserv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OldReserv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OldReserv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GI_Session_Driver_DB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GI::Session::Driver::DB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Driver::DBI::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Driver::DBI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Driver::DBI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Driver::DBI::BEGIN@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Driver::DBI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Driver::DBI::retrie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Driver::DBI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Driver::DBI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Driver::DBI::table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ile_push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ile::push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pushd::push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pushd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Aqbooksell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Aqbooksell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bookselle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booksell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booksell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booksell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Borrow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Borrow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orrowe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orrow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orrow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orrow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PendingOfflineOper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PendingOfflineOper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PendingOfflineOpera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PendingOfflineOperati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PendingOfflineOperatio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PendingOfflineOperat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SavedSq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SavedSq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avedSql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avedSql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avedSql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avedSql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emplate_Stas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emplate::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Stash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Stash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Stash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Stash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Stash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Stash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Stash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Stash::undef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Stash::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Stash::de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Stash::up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Subscriptionroutingl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Subscriptionroutingl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ubscriptionroutinglis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ubscriptionroutinglis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ubscriptionroutinglis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ubscriptionroutinglis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x_Class_Result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x::Class::Result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::_has_resolved_at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::_construct_resul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::_remove_ali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::get_colum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::__ANON__[DBIx/Class/ResultSet.pm:392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::search_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::_count_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::_bo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::result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::_stack_co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::cur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::current_source_ali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::__ANON__[DBIx/Class/ResultSet.pm:391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::sing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::_merge_joinpref_at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::_merge_with_rsco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::_qualify_cond_colum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::_result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::sear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::_merge_at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::result_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::_resolved_att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::cou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::__ANON__[DBIx/Class/ResultSet.pm:391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::get_cach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::_normalize_sele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MessageQueu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MessageQue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essageQueu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essageQue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essageQueu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essageQueu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odule_Runti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odule::Run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use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require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use_package_optimistical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module_notional_file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OaiSetsBibli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OaiSetsBibl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OaiSetsBiblio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OaiSetsBiblio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OaiSetsBiblio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OaiSetsBiblio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_Sy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::Sy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Syck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Syck::Du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x_Class_Relationship_Access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x::Class::Relationship::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Accessor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Accessor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Accessor::register_relationshi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Accessor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Accessor::add_relationship_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Accessor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Accessor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Branchrel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Branchrel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ranchrela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ranchrelatio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ranchrelat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ranchrelati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to_js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_set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CORE:read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BEGIN@3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_load_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CORE:clo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Templat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Templa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Templates::interfa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Templates::themelangu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Templates::gettempl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Template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Templates::htdoc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Template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Templates::par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Templates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Template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Templates::activethem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Templates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Templates::outpu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Templates::_get_template_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Templates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Templates::la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Template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Templates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Templates::file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Templates::preferredthe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Templates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Template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Template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Templates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Templates::the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Templates::CORE:ft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Templates::CORE:binm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emplate_Plug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emplate::Plug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lugin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lugin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lugin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lugin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lugin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TagsInde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TagsInd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TagsIndex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TagsIndex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TagsIndex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TagsIndex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Account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Account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ccountlin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ccountlin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ccountlin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ccountlin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__firesaf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::_firesa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_firesaf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_firesaf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Outpu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Output::output_with_http_head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Output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Output::CORE:pr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Output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Output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Output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Output::output_html_with_http_head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Output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Output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Output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XS_Boole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XS::Boo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XS::Boolea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XS::Boolean::BEGIN@14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Virtualshelf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Virtualshelfcont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Virtualshelfconten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Virtualshelfconten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Virtualshelfconten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Virtualshelfconten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x_Class_Relationship_HasO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x::Class::Relationship::Has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HasOn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HasOne::_validate_has_one_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HasOne::might_h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HasOn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HasOn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HasOn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HasOn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HasOn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HasOne::_has_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Branchtransf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Branchtrans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ranchtransf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ranchtransfe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ranchtransf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ranchtransf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QL_Abstra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QL::Abstra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QL::Abstract::_recurse_whe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QL::Abstract::__ANON__[SQL/Abstract.pm:54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QL::Abstract::_where_ARRAY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QL::Abstract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QL::Abstract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QL::Abstract::_SWITCH_refki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QL::Abstract::__ANON__[SQL/Abstract.pm:128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QL::Abstract::_conve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QL::Abstract::_assert_pass_injection_gu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QL::Abstract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QL::Abstrac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QL::Abstract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QL::Abstract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QL::Abstract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QL::Abstract::__ANON__[SQL/Abstract.pm:131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QL::Abstract::BEGIN@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QL::Abstract::_refki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QL::Abstract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QL::Abstract::whe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QL::Abstract::_METHOD_FOR_refki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QL::Abstract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QL::Abstract::_join_sql_clau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QL::Abstract::__ANON__[SQL/Abstract.pm:131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QL::Abstract::_where_unary_o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QL::Abstract::__ANON__[SQL/Abstract.pm:66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QL::Abstract::__ANON__[SQL/Abstract.pm:130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QL::Abstract::_where_op_AND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QL::Abstract::__ANON__[SQL/Abstract.pm:93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QL::Abstract::_where_hashpair_HASH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QL::Abstract::__ANON__[SQL/Abstract.pm:68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QL::Abstract::_bind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QL::Abstract::_try_refki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QL::Abstract::_where_hashpair_UND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QL::Abstract::__ANON__[SQL/Abstract.pm:94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QL::Abstract::_where_HASH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QL::Abstrac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QL::Abstract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QL::Abstract::_order_by_chunk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QL::Abstract::_sqlc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QL::Abstract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QL::Abstrac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QL::Abstract::_debu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Brows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Brow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rows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rowse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rows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rows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ethod_Generate_Access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ethod::Generate::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_simple_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_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_simple_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_get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_core_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generate_populate_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_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BEGIN@10.29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attr_des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wrap_attr_exce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_simple_cle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_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is_simple_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default_construction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_trig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is_simple_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_get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validate_codulat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_call_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_populate_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_simple_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has_eager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_use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_isa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generate_meth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BEGIN@10.29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x_Class_Relationship_ManyToMan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x::Class::Relationship::ManyToMa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ManyToMany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ManyToMany::many_to_ma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ManyToMany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ManyToMany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ManyToMany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ManyToMany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ManyToMany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ManyToMany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ManyToMany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ManyToMany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CreatorIm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CreatorIm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reatorImag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reatorImag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reatorImag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reatorImag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DefaultCircRu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DefaultCirc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DefaultCirc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DefaultCircRul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DefaultCircRul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DefaultCircRul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_Const_GetInfoTyp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::Const::GetInfo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Const::GetInfoTyp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Const::GetInfoType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Const::GetInfoTyp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Const::GetInfoType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Const::GetInfoTyp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Itemtyp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Item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temtyp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temtyp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temtyp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temtyp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ImportBat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ImportB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mportBatch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mportBatch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mportBatch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mportBat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List_MoreUti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List::More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uniq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ItemCirculationAlertPreferen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ItemCirculationAlertP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temCirculationAlertPreferenc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temCirculationAlertPreferenc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temCirculationAlertPreferen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temCirculationAlertPreferenc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SocialDa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Social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ocialData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ocialData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ocialData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ocialData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Permiss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Permis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Permiss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Permissio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Permissi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Permiss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SAX_Expa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SAX::Exp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::_handle_com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::_handle_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::_handle_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::_handle_sta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Rat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Rat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Rating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Ratin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Rating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Rating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LanguageSubtagRegis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LanguageSubtagRegist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LanguageSubtagRegistry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LanguageSubtagRegistr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LanguageSubtagRegistry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LanguageSubtagRegistry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lass_C3_Componentis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lass::C3::Componenti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ensure_class_load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8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0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8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7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0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7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0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2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7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0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6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0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7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6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6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3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2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6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5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7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2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7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0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load_compon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3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4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load_own_compon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2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2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5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9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6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8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3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5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6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4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1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9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9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3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4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6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9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8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2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7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0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2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0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5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2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4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3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2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2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9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6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6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8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0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4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9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2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7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6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0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0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6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8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0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7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3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7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1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0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8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2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4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5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3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5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7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2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5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8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6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3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0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3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3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8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8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3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0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2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7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__ANON__[Class/C3/Componentised.pm:19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4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5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4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0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3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2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8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6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6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1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3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0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6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6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7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8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5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5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8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5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_load_compon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8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5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4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2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7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2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1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9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8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7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9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9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6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9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4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4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4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0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4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1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1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7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6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1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8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1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0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8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2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7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5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load_optional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7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5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9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6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9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1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7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4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0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0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2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5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14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3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24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C3::Componentised::BEGIN@1.4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onsta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ClassSortRu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ClassSort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lassSortRul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lassSortRul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lassSortRul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lassSort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ItemsSearchFie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ItemsSearchFie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temsSearchField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temsSearchField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temsSearchField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temsSearchField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r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o::set_m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o::get_linear_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x_Class_Optional_Dependenci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x::Class::Optional::Dependenc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Optional::Dependencie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Optional::Dependencie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Optional::Dependencie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x_Class_Storage_DBI_Curs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x::Class::Storage::DBI::Cur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Cursor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Cursor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Curso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Cursor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Cursor::s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Cursor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Cursor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Cursor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Cursor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Curso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Cursor::__finish_s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Cursor::stor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Cursor::n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MessageTranspo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MessageTrans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essageTranspor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essageTranspor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essageTranspor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essageTranspor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Aqbudgetperio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Aqbudgetperi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budgetperiod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budgetperiod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budgetperiod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budgetperiod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x_Class_Relationship_CascadeAction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x::Class::Relationship::CascadeAc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CascadeAction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CascadeAction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CascadeAction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CascadeAction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AuthorisedValu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AuthorisedVal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uthorisedValu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uthorisedVal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uthorisedValu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uthorisedValu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BorrowerMessageTransportPreferen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BorrowerMessageTransportP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orrowerMessageTransportPreferen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orrowerMessageTransportPreferenc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orrowerMessageTransportPreferenc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orrowerMessageTransportPreferenc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BorrowerSyn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BorrowerSyn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orrowerSync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orrowerSync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orrowerSync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orrowerSync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overloa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verload::Addr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G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initialize_globa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ach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par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har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he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unescapeHT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RE:substco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lf_or_C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htt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lf_or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emplate_Gramm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emplate::Gramm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15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22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14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15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11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20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38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7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34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19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41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20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33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7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30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22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7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40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7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41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36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11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44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35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16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18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38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16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34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37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9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36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43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14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6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40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10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6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14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install_fact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17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30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38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43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35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34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__ANON__[Parser.yp:42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ImportAu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ImportAu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mportAuth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mportAuth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mportAuth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mportAut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Aqbudgetborrow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Aqbudgetborrow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budgetborrow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budgetborrow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budgetborrowe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budgetborrow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x_Class_ResultSource_RowParser_Ut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x::Class::ResultSource::RowParse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RowParser::Util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RowParser::Util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RowParser::Util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RowParser::Util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RowParser::Uti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RowParser::Uti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MatcherMatchpo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MatcherMatchpo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atcherMatchpoin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atcherMatchpoin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atcherMatchpoin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atcherMatchpoin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x_Class_ResultSource_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x::Class::ResultSource::T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Table::_colum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Table::_unique_constrai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Tabl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Table::_relationshi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Table::source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Table::_ordered_colum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Table::_primar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Tabl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Table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Tabl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Table::fr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Tabl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lack_Util_Access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lack::Util::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ck::Util::Accessor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ActionLo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ActionL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ctionLog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ctionLo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ctionLog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ctionLog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Z3950ser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Z3950ser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Z3950serve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Z3950serv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Z3950serv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Z3950serv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Fieldmapp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Fieldmap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Fieldmapping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Fieldmapping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Fieldmapping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Fieldmappin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CourseInstruc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CourseI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ourseInstructo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ourseInstructo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ourseInstructo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ourseInstructo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emplate_Con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emplate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text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text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text::plug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text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text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text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text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text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text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text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text::_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text::le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text::delocali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text::vis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text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text::re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text::templ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text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text::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text::proc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text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text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text::inclu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text::locali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TmpHoldsqueu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TmpHoldsque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TmpHoldsqueu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TmpHoldsqueu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TmpHoldsque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TmpHoldsqueu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x_Class_PK_Aut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x::Class::PK::Au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PK::Auto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PK::Auto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PK::Auto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erlI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erl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rlI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x_Class_Relationship_HasMan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x::Class::Relationship::HasMa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HasMany::has_ma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HasMany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HasMany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HasMany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HasMany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ile_Comp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ile::Com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Compar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Compare::CORE:fts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Compar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Compare::com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Compare::CORE:re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Compare::CORE:clo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Compare::CORE:op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Compare::CORE:binm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Compar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emplate_Servi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emplate::Servi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Service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Service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Service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Service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Service::proc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Service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Service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Service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Service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Service::_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GI_Cooki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GI::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oki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oki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okie::BEGIN@1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okie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oki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okie::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okie::get_raw_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oki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okie::max_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okie::val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okie::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okie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okie::expi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oki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okie::as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oki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okie::httpon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oki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oki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okie::dom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okie::sec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MarcModificationTempl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MarcModificationTempl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arcModificationTemplat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arcModificationTemplat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arcModificationTemplat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arcModificationTemplat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Systempreferen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Systemp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ystempreferen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ystempreferenc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ystempreferenc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ystempreference::in_stor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ystempreferenc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ActionLo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ActionLo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ctionLog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ctionLogs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ctionLogs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ctionLog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Oai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Oai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OaiSe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OaiSe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OaiSe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OaiSe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onfi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CORE:unp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CORE:substco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CORE:p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fetch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x_Class_Relationship_BelongsT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x::Class::Relationship::Belongs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BelongsTo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BelongsTo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BelongsTo::belongs_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BelongsTo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BelongsTo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BelongsTo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x_Class_ResultSetColum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x::Class::ResultSetColum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Column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Column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Colum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Column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Column::n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Colum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Column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Column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Column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Colum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Column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etColumn::_result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MarcModificationTemplateA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MarcModificationTemplateA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arcModificationTemplateActi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arcModificationTemplateActio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arcModificationTemplateAct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arcModificationTemplateAc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D_mysq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D::mysq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mysql::_Odbc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mysql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mysq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mysq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mysql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NIVERS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Bibli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Bibl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iblio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iblio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iblio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iblio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GI_Emulate_PSG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GI::Emulate::PS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Emulate::PSGI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x_Class_SQLMak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x::Class::SQLMak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QLMaker::_assemble_bin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QLMaker::BEGIN@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QLMaker::BEGIN@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QLMaker::_qu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QLMaker::_from_chunk_to_sq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QLMaker::_quote_ch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QLMaker::_recurse_fiel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QLMaker::_gen_from_block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QLMaker::_parse_rs_att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QLMaker::name_se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QLMaker::_recurse_fr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QLMaker::_order_b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QLMaker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QLMak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QLMaker::BEGIN@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QLMaker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QLMake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QLMaker::BEGIN@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QLMaker::_t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QLMaker::limit_dial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QLMaker::BEGIN@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QLMaker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QLMaker::sel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lack_Sandbox__2fetc_2fkoha_2fsites_2fkohadev_2fplack_2epsg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lack::Sandbox::_2fetc_2fkoha_2fsites_2fkohadev_2fplack_2eps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ck::Sandbox::_2fetc_2fkoha_2fsites_2fkohadev_2fplack_2epsgi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BorrowerModific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BorrowerModific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orrowerModificatio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orrowerModificati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orrowerModifica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orrowerModificat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LanguageScriptBid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LanguageScriptBi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LanguageScriptBidi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LanguageScriptBidi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LanguageScriptBidi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LanguageScriptBidi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DefaultBranchCircRu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DefaultBranchCirc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DefaultBranchCircRul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DefaultBranchCircRul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DefaultBranchCirc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DefaultBranchCircRul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AqordersTransf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AqordersTrans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ordersTransf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ordersTransfe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ordersTransf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ordersTransf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LWP_UserAg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LWP::UserAg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WP::UserAgen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WP::UserAgen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WP::UserAgent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WP::UserAgent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WP::UserAgent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WP::UserAgent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WP::UserAgent::BEGIN@3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WP::UserAgent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WP::UserAgen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ersion_vx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ersion::v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sion::vxs::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Catego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Categ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ategory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ategory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ategor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ategory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ext_MicroTemplate_EncodedStr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ext::MicroTemplate::Encoded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xt::MicroTemplate::EncodedString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x_Class_Exce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x::Class::Exce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Exception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Exception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Except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Exceptio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Exception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oo_HandleMoose__Type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oo::HandleMoose::_Type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HandleMoose::_TypeMap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HandleMoose::_TypeMap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HandleMoose::_TypeMap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HandleMoose::_TypeMap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HandleMoose::_TypeMap::CLE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HandleMoose::_TypeMap::TIE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evel_GlobalDestru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evel::Global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vel::GlobalDestruction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vel::GlobalDestruction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vel::GlobalDestruction::in_global_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vel::GlobalDestructio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vel::GlobalDestruction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_d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::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db::prepare_cach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db::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db::get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db::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db::pre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emplate_Consta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emplate::Consta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DEBUG_UND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DEBUG_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DEBUG_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DEBUG_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DEBUG_FIL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DEBUG_OF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DEBUG_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DEBUG_SERVI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DEBUG_DI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DEBUG_CALL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DEBUG_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DEBUG_PROVI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DEBUG_A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DEBUG_PLUGI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stant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n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xt::meth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UserPermiss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UserPermis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UserPermissi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UserPermissio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UserPermiss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UserPermiss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x_Class_Storage_DBI_mysq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x::Class::Storage::DBI::mysq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mysql::_run_connection_ac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mysql::on_connect_ca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mysql::disable_sth_cach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mysql::sql_mak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mysql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mysql::_prep_for_exec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mysql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mysql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mysql::transaction_dep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mysql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mysql::debu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RO_Compa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RO::Comp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O::Compat::BEGIN@2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O::Compat::__ANON__[MRO/Compat.pm:4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O::Compa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O::Compat::BEGIN@2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O::Compat::BEGIN@2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O::Compat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O::Compat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O::Compat::BEGIN@1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O::Compat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Auth_with_ca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Auth_with_c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_with_cas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_with_ca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_with_cas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_with_cas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_with_cas::CORE:ft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_with_cas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_with_cas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_with_cas::multipleAu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_with_cas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_with_ca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_with_cas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_with_cas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Matchpo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Matchpo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atchpoin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atchpoin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atchpoin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atchpoin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_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::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st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st::mysql_async_read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st::bind_colum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st::fin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st::bind_par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st::exec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st::fetchrow_hash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st::fetchrow_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::st::fetchr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ColumnsSett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ColumnsSett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olumnsSetting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olumnsSetting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olumnsSettin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olumnsSetting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Mess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essag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essag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essag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Messag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Quo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Qu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Quot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Quot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Quot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Quot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oo__Uti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oo::_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_name_code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1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_get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_maybe_load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_getglo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_set_load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_install_code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ynaLo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yna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BEGIN@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GI_Compile_ROOT_home_vagrant_kohaclone_circ_ysearch_2ep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GI::Compile::ROOT::home_vagrant_kohaclone_circ_ysearch_2ep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mpile::ROOT::home_vagrant_kohaclone_circ_ysearch_2epl::CORE:pr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mpile::ROOT::home_vagrant_kohaclone_circ_ysearch_2epl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mpile::ROOT::home_vagrant_kohaclone_circ_ysearch_2epl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mpile::ROOT::home_vagrant_kohaclone_circ_ysearch_2epl::CORE:binm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mpile::ROOT::home_vagrant_kohaclone_circ_ysearch_2epl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mpile::ROOT::home_vagrant_kohaclone_circ_ysearch_2epl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mpile::ROOT::home_vagrant_kohaclone_circ_ysearch_2epl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mpile::ROOT::home_vagrant_kohaclone_circ_ysearch_2epl::CORE:op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mpile::ROOT::home_vagrant_kohaclone_circ_ysearch_2epl::CORE:unp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mpile::ROOT::home_vagrant_kohaclone_circ_ysearch_2epl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mpile::ROOT::home_vagrant_kohaclone_circ_ysearch_2epl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mpile::ROOT::home_vagrant_kohaclone_circ_ysearch_2epl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mpile::ROOT::home_vagrant_kohaclone_circ_ysearch_2epl::CORE:p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mpile::ROOT::home_vagrant_kohaclone_circ_ysearch_2epl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mpile::ROOT::home_vagrant_kohaclone_circ_ysearch_2epl::__ANON__[/home/vagrant/kohaclone/circ/ysearch.pl:11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igest_MD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igest::M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est::MD5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est::MD5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eTi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e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_string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Backend_XS_Suppor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Backend::XS::Support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Backend::XS::Supportable::BEGIN@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x_Class_Relationship_ProxyMethod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x::Class::Relationship::ProxyMetho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ProxyMethod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ProxyMethod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ProxyMethod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ProxyMethods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ProxyMethod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NeedMergeAuthorit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NeedMergeAuthor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NeedMergeAuthority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NeedMergeAuthority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NeedMergeAuthority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NeedMergeAuthorit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Authen_CAS_Client_Response_Fail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Authen::CAS::Client::Response::Fail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hen::CAS::Client::Response::Failure::BEGIN@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x_Class_InflateColum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x::Class::InflateColum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InflateColumn::inflate_colum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InflateColum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InflateColumn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InflateColumn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InflateColum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InflateColumn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ethod_Generate_Construc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ethod::Generate::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_generate_ar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construction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accessor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_cap_ca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_check_requir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__ANON__[Method/Generate/Constructor.pm:20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_build_construction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install_delay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_assign_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generate_meth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BEGIN@10.29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__ANON__[Method/Generate/Constructor.pm:8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_handle_sub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register_attribute_spec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BEGIN@2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f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AqbudgetsPlann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AqbudgetsPlann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budgetsPlanning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budgetsPlannin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budgetsPlanning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budgetsPlanning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Deletedbiblioit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Deletedbiblio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Deletedbiblioitem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Deletedbiblio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Deletedbiblioitem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Deletedbiblioitem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Subscri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Subscri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ubscripti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ubscrip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ubscriptio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ubscript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HoldFillTarg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HoldFillTar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HoldFillTarge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HoldFillTarge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HoldFillTarge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HoldFillTarge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CollectionsTrack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CollectionsTrack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ollectionsTracking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ollectionsTrackin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ollectionsTracking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ollectionsTracking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AdditionalFieldValu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AdditionalFieldVal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dditionalFieldValu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dditionalFieldValu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dditionalFieldValu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dditionalFieldVal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Cour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Cou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ours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ours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ours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ours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export_to_le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Aqinvoi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Aqinvoi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invoic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invoi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invoic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invoic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Aqbasketus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Aqbasketu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basketus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basketus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basketuse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basketus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TransportCo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TransportCo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TransportCos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TransportCos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TransportCos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TransportCos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nco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PERLQ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FB_XMLC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de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STOP_AT_PARTI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is_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WARN_ON_ER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find_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Notif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Not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Notify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Notify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Notify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Notif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tf8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x_Class_Car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x::Class::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Carp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Carp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Carp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Carp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Carp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Carp::BEGIN@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Carp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odule_Fi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odule::Fi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Find::findall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Find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Find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Find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Find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Find::CORE:f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Find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Find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Find::_fi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Find::CORE:ftere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Find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Apache_LogFormat_Compil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Apache::LogFormat::Compil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ache::LogFormat::Compiler::_sa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ache::LogFormat::Compiler::__ANON__[(eval 162)[Apache/LogFormat/Compiler.pm:151]:2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ache::LogFormat::Compiler::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Subscriptionhisto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Subscriptionhist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ubscriptionhistory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ubscriptionhistory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ubscriptionhistor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ubscriptionhistory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UploadedFi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Uploaded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UploadedFil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UploadedFil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UploadedFi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UploadedFil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AdditionalFie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AdditionalFie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dditionalField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dditionalField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dditionalField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dditionalField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SLo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PP_Boole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PP::Boo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oolea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Reser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Reser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Reserv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Reserv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Reserv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Reserv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D___comm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D::_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_::common::install_meth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emplate_Docu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emplate::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ocument::__ANON__[/home/vagrant/kohaclone/koha-tmpl/intranet-tmpl/prog/en/includes/header.inc:12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ocument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ocument::__ANON__[/home/vagrant/kohaclone/koha-tmpl/intranet-tmpl/prog/en/modules/errors/404.tt:4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ocument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ocument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ocument::__ANON__[/home/vagrant/kohaclone/koha-tmpl/intranet-tmpl/prog/en/includes/home-search.inc:4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ocument::__ANON__[(eval 1154)[Template/Document.pm:78]:1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ocumen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ocument::__ANON__[/home/vagrant/kohaclone/koha-tmpl/intranet-tmpl/prog/en/includes/intranet-bottom.inc:9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ocument::proc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ocument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ocument::__ANON__[/home/vagrant/kohaclone/koha-tmpl/intranet-tmpl/prog/en/includes/cat-search.inc:4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ocument::__ANON__[/home/vagrant/kohaclone/koha-tmpl/intranet-tmpl/prog/en/includes/patron-search-box.inc:6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ocument::__ANON__[/home/vagrant/kohaclone/koha-tmpl/intranet-tmpl/prog/en/includes/doc-head-open.inc:3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ocument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ocument::__ANON__[/home/vagrant/kohaclone/koha-tmpl/intranet-tmpl/prog/en/modules/intranet-main.tt:20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ocument::__ANON__[(eval 1155)[Template/Document.pm:78]:1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ocument::__ANON__[(eval 1170)[Template/Document.pm:78]:1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ocument::block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ocument::__ANON__[(eval 1171)[Template/Document.pm:78]:1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ocument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ocument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ocument::__ANON__[/home/vagrant/kohaclone/koha-tmpl/intranet-tmpl/prog/en/includes/doc-head-close.inc:9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ocument::__ANON__[(eval 1241)[Template/Document.pm:78]:1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ocument::__ANON__[/home/vagrant/kohaclone/koha-tmpl/intranet-tmpl/prog/en/includes/intranetstylesheet.inc:2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ocument::__ANON__[(eval 1242)[Template/Document.pm:78]:1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ocument::__ANON__[(eval 1134)[Template/Document.pm:78]:1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ocument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ocument::__ANON__[(eval 1133)[Template/Document.pm:78]:1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CreatorBat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CreatorB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reatorBatch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reatorBatch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reatorBatch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reatorBat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x_Class_Schem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x::Class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chema::conne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chema::BEGIN@8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chema::register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chema::BEGIN@2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chema::BEGIN@12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chema::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chema::_expand_relative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chema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chema::_register_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chema::_ns_get_rsrc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chema::source_registra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chema::_copy_state_fr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chema::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chema::_findall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chema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chema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chema::BEGIN@3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chema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chema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chema::stor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chema::BEGIN@2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chema::class_mapp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chema::register_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chema::BEGIN@8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chema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chema::storage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chema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chema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chema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chema::sourc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chema::load_namespac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chema::result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chema::_map_namespac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chema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chema::BEGIN@3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chema::register_extra_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chema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chema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chema::default_resultset_attribu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lass_XSAccessor_Heav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lass::XSAccessor::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XSAccessor::Heavy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XSAccessor::Heavy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XSAccessor::Heavy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XSAccessor::Heavy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XSAccessor::Heavy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XSAccessor::Heavy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ackage_Stash_X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ackage::Stash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kage::Stash::XS::namespa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kage::Stash::XS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CourseIt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Course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ourse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ourseItem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ourseItem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ourseItem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Backend_P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Backend::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Backend::PP::BEGIN@3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x_Class_StartupChe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x::Class::Startup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artupCheck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artupCheck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loca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loca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cal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cal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x_Class_P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x::Class::P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PK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PK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PK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AuthTyp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Auth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uthTyp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uthTyp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uthTyp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uthTyp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BranchBorrowerCircRu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BranchBorrowerCirc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ranchBorrowerCircRul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ranchBorrowerCirc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ranchBorrowerCircRul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ranchBorrowerCircRul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emplate_Plugin_Str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emplate::Plugin::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lugin::String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lugin::String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lugin::String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lugin::String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lugin::String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lugin::String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lack_Compon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lack::Compon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ck::Component::__ANON__[(eval 161)[Text/MicroTemplate.pm:389]:7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ck::Component::to_app_au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ck::Component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ck::Component::__ANON__[(eval 161)[Text/MicroTemplate.pm:389]:7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BorrowerAttribu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BorrowerAttrib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orrowerAttribut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orrowerAttribut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orrowerAttribut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orrowerAttribut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Template_Plugin_Koh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Template::Plugin::Koh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Template::Plugin::Koha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Template::Plugin::Koha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Template::Plugin::Koha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Template::Plugin::Koha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Template::Plugin::Koha::P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CreatorTempl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CreatorTempl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reatorTemplat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reatorTemplat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reatorTemplat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reatorTemplat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Backend_X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Backend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Backend::XS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Backend::XS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Backend::XS::BEGIN@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Backend::XS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Backend::XS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Backend::XS::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Authen_CAS_Client_Response_Err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Authen::CAS::Client::Response::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hen::CAS::Client::Response::Error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GI_Session_Driver_mysq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GI::Session::Driver::mysq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Driver::mysql::st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Driver::mysql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Driver::mysq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Driver::mysql::table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Driver::mysql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Driver::mysql::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x_Class_ResultSourceHand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x::Class::ResultSourceHan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Handl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Handl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Handl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Handl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Handl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Handl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Aqconta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Aqconta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contac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contac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contac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contac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TagA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TagA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TagAll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TagAll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TagAll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TagAll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x_Class_ResultSource_RowPars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x::Class::ResultSource::Row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RowParser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RowParser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RowParser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RowParser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RowParser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RowParser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RowParser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BranchTransferLim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BranchTransferLim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ranchTransferLimi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ranchTransferLimi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ranchTransferLimi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BranchTransferLimi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ClassSour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Class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lassSourc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lassSourc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lassSour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ClassSourc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SubscriptionNumberpatter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SubscriptionNumberpatt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ubscriptionNumberpatter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ubscriptionNumberpatter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ubscriptionNumberpatter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ubscriptionNumberpatter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AqorderUs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AqorderU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orderUs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orderUse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orderUs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orderUs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Seri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Seri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erial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erial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erial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erial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OSIX_strftime_Compil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OSIX::strftime::Compil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strftime::Compiler::strf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x_Class_Curs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x::Class::Cur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Curso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Cursor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Cursor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x_Class_Relationship_Helpe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x::Class::Relationship::Help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Helper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Helper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Helper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x_Class_ResultSour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x::Class::Result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_colum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result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add_colum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unique_constrai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colum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result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add_relationshi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relationship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stor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column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add_unique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_unique_constrai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_pri_cols_or_d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has_colum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_relationshi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unique_constraint_colum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_primar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primary_colum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columns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source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_ordered_colum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_minimal_valueset_satisfying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resultset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_single_pri_col_or_d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sultSource::set_primary_k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amespace_cle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D_mysql_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D::mysql::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mysql::st::__ANON__[DBD/mysql.pm:8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mysql::st::BEGIN@7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mysql::st::_pre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mysql::st::BEGIN@8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mysql::st::__ANON__[DBD/mysql.pm:79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mysql::st::BEGIN@7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D::mysql::st::BEGIN@7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x_Class_Relationship_B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x::Class::Relationship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Bas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Bas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Bas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Bas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Bas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Bas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Relationship::Bas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PatronL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PatronL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PatronLis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PatronLis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PatronLis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PatronLis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eTime_TimeZo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eTime::TimeZ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TimeZon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oo_sific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oo::sific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sification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sificatio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AuthTagStruc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AuthTagStruc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uthTagStructur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uthTagStructur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uthTagStructur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uthTagStructur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x_Class_Storage_DB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x::Class::Storage::DB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_seems_connec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sql_quote_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_dbi_connect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on_connect_ca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_verify_p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BEGIN@11.29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datetime_parser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_do_connection_ac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sql_mak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_dbh_deta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_prepare_s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select_sing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_dbh_get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_driver_determ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_conn_p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set_use_dbms_capabil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_query_sta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_resolve_bindatt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_exec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_query_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disable_sth_cach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ensure_connec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_server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unsa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dbh_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BEGIN@11.29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_use_multicolumn_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__ANON__[DBIx/Class/Storage/DBI.pm:169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_dbic_connect_attribu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_count_sel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_sql_maker_op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bind_attribute_by_data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BEGIN@11.29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_populate_db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sql_limit_dial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cursor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sel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_get_db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_arm_global_de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_default_dbi_connect_attribu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_do_que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connec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_parse_connect_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_rebl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connect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on_connect_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_dbi_attrs_for_bi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_determine_dri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_connect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BEGIN@11.29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__ANON__[DBIx/Class/Storage/DBI.pm:144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_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_gen_sql_bi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sql_name_se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_db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_select_ar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BEGIN@11.29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_dbh_autocomm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_normalize_connect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_bind_sth_para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_use_join_optimiz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BEGIN@11.29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connect_call_do_sq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_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_dbh_exec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_conn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__ANON__[DBIx/Class/Storage/DBI.pm:85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_sql_mak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sql_maker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_get_server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::_sel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x_Class_Stor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x::Class::Stor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transaction_dep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cursor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set_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ebu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GI_Session_ID_md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GI::Session::ID::m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ID::md5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ID::md5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ID::md5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ServicesThrot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ServicesThrott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ervicesThrottl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ervicesThrottl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ervicesThrottl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ServicesThrott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x_Class_Storage_DBIHack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x::Class::Storage::DBIHack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Hacks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Hacks::_resolve_column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Hacks::__ANON__[DBIx/Class/Storage/DBIHacks.pm:86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Hacks::_extract_order_criter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Hacks::_collapse_co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Hacks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Hacks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Hacks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Hacks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Hacks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Hacks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Hacks::_resolve_ident_sourc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Hack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Hacks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Hacks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Hacks::_extract_fixed_condition_colum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Hacks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Hacks::_collapse_cond_unroll_pai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DBIHacks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nterna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nterna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nals::SvREADON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lass_XSAccess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lass::XS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XSAccessor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XSAccessor::newxs_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XSAccessor::_generate_meth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XSAccesso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XSAccessor::_make_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XSAccessor::BEGIN@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XSAccessor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XSAccessor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XSAccesso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XSAccessor::newxs_g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XSAccesso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XSAccessor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XSAccessor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GI_Compile_ROOT_home_vagrant_kohaclone_mainpage_2ep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GI::Compile::ROOT::home_vagrant_kohaclone_mainpage_2ep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mpile::ROOT::home_vagrant_kohaclone_mainpage_2epl::CORE:unp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mpile::ROOT::home_vagrant_kohaclone_mainpage_2epl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mpile::ROOT::home_vagrant_kohaclone_mainpage_2epl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mpile::ROOT::home_vagrant_kohaclone_mainpage_2epl::CORE:p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mpile::ROOT::home_vagrant_kohaclone_mainpage_2epl::__ANON__[/home/vagrant/kohaclone/mainpage.pl:10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mpile::ROOT::home_vagrant_kohaclone_mainpage_2epl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mpile::ROOT::home_vagrant_kohaclone_mainpage_2epl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mpile::ROOT::home_vagrant_kohaclone_mainpage_2epl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mpile::ROOT::home_vagrant_kohaclone_mainpage_2epl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mpile::ROOT::home_vagrant_kohaclone_mainpage_2epl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mpile::ROOT::home_vagrant_kohaclone_mainpage_2epl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mpile::ROOT::home_vagrant_kohaclone_mainpage_2epl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mpile::ROOT::home_vagrant_kohaclone_mainpage_2epl::CORE:op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mpile::ROOT::home_vagrant_kohaclone_mainpage_2epl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mpile::ROOT::home_vagrant_kohaclone_mainpage_2epl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Compile::ROOT::home_vagrant_kohaclone_mainpage_2epl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BIx_Class_Storage_TxnScopeGua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BIx::Class::Storage::TxnScopeGu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TxnScopeGuard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TxnScopeGuard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TxnScopeGuard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TxnScopeGuard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TxnScopeGuard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TxnScopeGuard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TxnScopeGuard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Ix::Class::Storage::TxnScopeGuard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oo_Obj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oo::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Object::BEGIN@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Object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Objec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Object::BUILDAR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ommon_sen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ommon::sen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on::sen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lack_Middleware_Debug_Environ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lack::Middleware::Debug::Environ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ck::Middleware::Debug::Environment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Virtualshel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Virtualshel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Virtualshelv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Virtualshelv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Virtualshelv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Virtualshelv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Hand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Han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Handle::autoflu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Handle::re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calar_Ut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alar::Util::refadd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alar::Util::ref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Issuingru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Issuing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ssuingrul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ssuing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ssuingrul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Issuingrul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Aqbasketgro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Aqbasketgro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basketgroup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basketgroup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basketgroup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Aqbasketgroup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ile_Fi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ile::Fi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Find::fi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empl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empl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_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_outpu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roc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NewsChanne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NewsChanne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NewsChannels::GetNewsToDisp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Authen_CAS_Client_Response_Succe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Authen::CAS::Client::Response::Succ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hen::CAS::Client::Response::Success::BEGIN@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Ta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T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Tag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Tag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Ta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Tag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Au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Au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::_timeout_sysp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::get_template_and_u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::check_cookie_au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::BEGIN@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::BEGIN@18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::haspermis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::get_user_subpermiss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::getuserfl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::_version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::BEGIN@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::checkau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::getborrower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::get_all_subpermiss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::get_ses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::CORE:substco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ontext_Preser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ontext::Preser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text::Preserve::preserve_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text::Preserv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text::Preserv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text::Preserv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text::Preserve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Koha_Schema_Result_PatronListPatr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Koha::Schema::Result::PatronListPatr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PatronListPatr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PatronListPatro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PatronListPatr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a::Schema::Result::PatronListPatr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Authen_CAS_Client_Response_ProxySucce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Authen::CAS::Client::Response::ProxySucc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hen::CAS::Client::Response::ProxySuccess::BEGIN@1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BorrowerFi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BorrowerFi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BorrowerFi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BorrowerFi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BorrowerFi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BorrowerFi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BorrowerFi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BorrowerFi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BorrowerFi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UploadedFil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DBIx::Class::ResultSourceProxy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_map_namespaces" -&gt; "DBIx::Class::Schema::_findall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mk_class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DBIx::Class::mk_class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mk_class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Storage::DBIHacks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Deletedbiblioitem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Cit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Cit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Cit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Cit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Cit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param" -&gt; "CGI::Sessio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_load_pluggables" -&gt; "CGI::Sessio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9" -&gt; "LWP::UserAgent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BEGIN@33" -&gt; "Template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dbh_do" -&gt; "DBIx::Class::Storage::transaction_dep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ResultSourceProxy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CreatorImag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rowse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Virtualshelfconten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Virtualshelfconten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Virtualshelfconten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Virtualshelfconten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Virtualshelfconten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Virtualshelfconten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Virtualshelfconten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Virtualshelfconten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Virtualshelfconten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ranchTransferLimi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ImportAuth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ordersItem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ssuingrul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letedborrower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essageTransport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RecordMatch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bscriptionNumberpattern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Sync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AttributeTypesBranch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reatorImag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asketgroup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bscriptionroutinglist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lassSourc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dbh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faultCircRul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tchpointComponentNorm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letedbiblioitem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asketuser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Review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aiSetsMapping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agAll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category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anguageDescription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aiSet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dditionalFieldValu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ccountlin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udgetborrower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Notify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temsSearchField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prefere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ldIssu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tem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sql_limit_dialect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anguageScriptBidi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Biblio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SubfieldStructur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lassSortRul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ordersTransfer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bscriptionhistory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tchpointComponent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rcTagStructur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orisedValu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ookseller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bscription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ItemRul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rcModificationTemplateAction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tchcheck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luginData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ocialData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ldReserv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faultBorrowerCircRul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class_mappings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Fieldmapping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endingOfflineOperation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urrency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avedSql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ggestion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GetMember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Auth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pecialHoliday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source_registrations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etter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verduerulesTransportTyp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iblioFramework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dditionalField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ExportFormat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Attribut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atronList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::getlanguag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iscFil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TagStructur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MessagePreferenc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mpHoldsqueu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pacNews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rintersProfil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owser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tchpoint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anguageSubtagRegistry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Reserv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UploadedFil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asket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Quot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topword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ischarg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BorrowerCircRul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erial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udgetperiod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urseItem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inktracker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ssu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Userflag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RepeatableHoliday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UserPermission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iblio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ity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storag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llectionsTracking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Zebraqueu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orderUser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temsLastBorrower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llection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ermission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ocalization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iblioitem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atronListPatron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anguageRfc4646ToIso639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Debarment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faultBranchCircRul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MessageTransportPreferenc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ransportCost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aiSetsBiblio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ctionLog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bscriptionFrequency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essageQueu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lert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relation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rinter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Fil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agsApproval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essageTransportTyp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ystempreferenc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TransferLimit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contact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reatorBatch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_class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lumnsSetting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default_resultset_attributes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invoic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Virtualshelv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ategory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storage_typ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urseReserv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Virtualshelfcontent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Virtualshelfshar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reatorTemplat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aiSetsDescription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transfer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faultBranchItemRul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essag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rcSubfieldStructur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urseInstructor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order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Z3950server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ession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Record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Rating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Typ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Item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AttributeTyp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atronimag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earchHistory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urs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AccessorGroup::get_component_class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ervicesThrottl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ccountoffset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Modification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temtyp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avedReport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Header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temCirculationAlertPreferenc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essageAttribut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NewsChannels::GetNewsToDisplay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orisedValuesBranch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erialitem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tcherMatchpoint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leteditem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agsIndex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contract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udget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ctionLogs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reatorLayout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ReportsDictionary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tatistic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verduerul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udgetsPlanning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::getTranslatedLanguages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dioAlert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Batch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letedbiblio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NeedMergeAuthority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rcModificationTemplat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iblioimage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anguageScriptMapping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HoldFillTarget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rcMatcher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ategoriesBranch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ag::result_source_instance" -&gt; "Class::Accessor::Grouped::g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Storage::DBIHacks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errors_404_2epl::BEGIN@22" -&gt; "C4::Auth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s::_load" -&gt; "Koha::Template::Plugin::Branches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Storage::DBI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sultSourceProxy::set_primary_k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7" -&gt; "Sub::Defer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__ANON__[/home/vagrant/kohaclone/mainpage.pl:107]" -&gt; "C4::Output::output_html_with_http_head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Ratin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Ratin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Ratin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Ratin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Ratin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Ratin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Ratin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Ratin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Ratin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29" -&gt; "C4::Templates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BEGIN@46" -&gt; "Template::Document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_merge_attr" -&gt; "Hash::Merg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BEGIN@16" -&gt; "Method::Generate::Accessor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_::st::fetchrow_hashref" -&gt; "DBI::st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ursor::next" -&gt; "DBI::st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_load_xs" -&gt; "JSON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HasOn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14" -&gt; "Devel::GlobalDestruction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DBIx::Class::ResultSource::has_colum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add_unique_constraint" -&gt; "DBIx::Class::ResultSource::has_colum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MatchpointComponen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strftime::Compiler::strftime" -&gt; "POSIX::strf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BEGIN@5" -&gt; "Moo::_Utils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flush" -&gt; "CGI::Session::Serialize::yaml::free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uthorisedValu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connect" -&gt; "DBIx::Class::Storage::DBI::_dbi_connect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onnect_info" -&gt; "DBIx::Class::Storage::DBI::_dbi_connect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Storage::DBI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load" -&gt; "Template::Iterator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DBIx::Class::Storage::DBI::BEGIN@11.29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Virtualshelv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output" -&gt; "C4::Templates::CORE:binm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uthTagStructur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_with_cas::BEGIN@25" -&gt; "Authen::CAS::Client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sultSourc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29" -&gt; "Template::Provider::BEGIN@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Subscriptionroutinglis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Subscriptionroutinglis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Subscriptionroutinglis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Subscriptionroutinglis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unique_constraint" -&gt; "Koha::Schema::Result::Subscriptionroutinglis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Subscriptionroutinglis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Subscriptionroutinglis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Subscriptionroutinglis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Subscriptionroutinglis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Subscriptionroutinglis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::getlanguage" -&gt; "DBIx::Class::ResultSet::result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preference" -&gt; "DBIx::Class::ResultSet::result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new" -&gt; "DBIx::Class::ResultSet::result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NewsChannels::GetNewsToDisplay" -&gt; "DBIx::Class::ResultSet::result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::getTranslatedLanguages" -&gt; "DBIx::Class::ResultSet::result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_Util::BEGIN@56" -&gt; "DBIx::Class::Carp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simple_set" -&gt; "Method::Generate::Accessor::_generate_core_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LanguageDescripti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BEGIN@5" -&gt; "Moo::HandleMoose::_TypeMap::TIE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32" -&gt; "C4::Search::History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undefer_sub" -&gt; "Moo::_Utils::_getglo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generate_method" -&gt; "Moo::_Utils::_getglo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install_coderef" -&gt; "Moo::_Utils::_getglo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determine_driver" -&gt; "DBIx::Class::Storage::DBI::_rebl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Aqbudgetborrow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Aqbudgetborrow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Aqbudgetborrow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Aqbudgetborrow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Aqbudgetborrow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Aqbudgetborrow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Aqbudgetborrow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Aqbudgetborrow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Aqbudgetborrow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BEGIN@16" -&gt; "Moo::sification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HasMany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install_fact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output" -&gt; "C4::Templates::file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new" -&gt; "C4::Templates::file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Storage::DBI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5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load_namespaces" -&gt; "DBIx::Class::Schema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Carp::import" -&gt; "DBIx::Class::Carp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Grammar::__ANON__[Parser.yp:187]" -&gt; "Template::Directive::t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has" -&gt; "Moo::_accessor_maker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constructor_maker_for" -&gt; "Moo::_accessor_maker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30" -&gt; "C4::Tags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qordersTransfe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::output_with_http_headers" -&gt; "CGI::Util::expi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header" -&gt; "CGI::Util::expi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Sub::Quote::BEGIN@4.2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avedRepor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circ_ysearch_2epl::__ANON__[/home/vagrant/kohaclone/circ/ysearch.pl:115]" -&gt; "CGI::Compile::ROOT::home_vagrant_kohaclone_circ_ysearch_2epl::CORE:op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db::prepare" -&gt; "DBD::mysql::st::_pre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PrintersProfil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get_template_and_user" -&gt; "C4::Context::userenv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getborrowernumber" -&gt; "C4::Context::userenv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uggestions::CountSuggestion" -&gt; "C4::Context::userenv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Template::Plugin::Branches::GetLoggedInBranchcode" -&gt; "C4::Context::userenv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__ANON__[/home/vagrant/kohaclone/mainpage.pl:107]" -&gt; "C4::Context::userenv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h::Merge::merge" -&gt; "Hash::Merge::_get_obj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h::Merge::specify_behavior" -&gt; "Hash::Merge::_get_obj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dbh_execute" -&gt; "DBIx::Class::Storage::DBI::_prepare_s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_load_xs" -&gt; "JSON::CORE:clo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Deletedborrowe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generate_method" -&gt; "Method::Generate::Constructor::_assign_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Table::BEGIN@6" -&gt; "DBIx::Class::ResultSet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load" -&gt; "Template::Plugin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new" -&gt; "C4::Templates::htdoc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Print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Print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Print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Print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Print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Borrower::Discharge::BEGIN@4" -&gt; "CGI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BEGIN@6" -&gt; "CGI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circ_ysearch_2epl::BEGIN@28" -&gt; "CGI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23" -&gt; "CGI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errors_404_2epl::BEGIN@21" -&gt; "CGI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uggestions::BEGIN@24" -&gt; "CGI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_with_cas::BEGIN@26" -&gt; "CGI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orrowerDebarmen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single" -&gt; "DBIx::Class::ResultSet::_construct_resul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Objects::next" -&gt; "DBIx::Class::ResultSet::_construct_resul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where_hashpair_HASHREF" -&gt; "SQL::Abstrac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_ANON__[SQL/Abstract.pm:932]" -&gt; "SQL::Abstrac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where_HASHREF" -&gt; "SQL::Abstrac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::first" -&gt; "SQL::Abstrac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ow::BEGIN@12" -&gt; "SQL::Abstrac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assert_pass_injection_guard" -&gt; "SQL::Abstrac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load" -&gt; "Template::Stash::XS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_load_components" -&gt; "MRO::Compat::__ANON__[MRO/Compat.pm:4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DBIx::Class::ResultSource::column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DBIx::Class::ResultSource::column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call_code" -&gt; "Sub::Quote::quoted_from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orrowerDebarmen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34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https" -&gt; "CGI::self_or_C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get_template_and_user" -&gt; "CGI::self_or_C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load" -&gt; "Template::Parser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Matchcheck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DBIx::Class::Schema::default_resultset_attribu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::getlanguage" -&gt; "CGI::Cooki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ServicesThrott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ServicesThrott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ServicesThrott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ServicesThrott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ServicesThrott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Lette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9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EGIN@16" -&gt; "Sub::Quote::quote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Sub::Quote::quote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Sub::Quote::quote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Accessor::add_relationship_accessor" -&gt; "Sub::Quote::quote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generate_method" -&gt; "Sub::Quote::quote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generate_method" -&gt; "Sub::Quote::quote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" -&gt; "CGI::Cookie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::getlanguage" -&gt; "CGI::Cookie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generate_populate_set" -&gt; "Method::Generate::Accessor::_generate_populate_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BEGIN@8" -&gt; "Class::C3::Componentised::load_compon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Class::C3::Componentised::load_compon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load_compon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new" -&gt; "Template::Context::_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load" -&gt; "Template::Stash::XS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errors_404_2epl::__ANON__[/home/vagrant/kohaclone/errors/404.pl:58]" -&gt; "File::pushd::push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circ_ysearch_2epl::__ANON__[/home/vagrant/kohaclone/circ/ysearch.pl:115]" -&gt; "File::pushd::push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__ANON__[/home/vagrant/kohaclone/mainpage.pl:107]" -&gt; "File::pushd::push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h::Merge::merge" -&gt; "DBIx::Class::ResultSet::__ANON__[DBIx/Class/ResultSet.pm:391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2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::getTranslatedLanguages" -&gt; "DBIx::Class::ResultSource::unique_constraint_colum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_minimal_valueset_satisfying_constraint" -&gt; "DBIx::Class::ResultSource::unique_constraint_colum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::getlanguage" -&gt; "DBIx::Class::ResultSource::unique_constraint_colum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preference" -&gt; "DBIx::Class::ResultSource::unique_constraint_colum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NewsChannels::GetNewsToDisplay" -&gt; "DBIx::Class::ResultSource::unique_constraint_colum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MessageTransportTyp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ow::BEGIN@12" -&gt; "SQL::Abstract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DEBUG_DI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LimitDialects::_LimitXY" -&gt; "DBIx::Class::SQLMaker::LimitDialects::__rows_bind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_recurse_from" -&gt; "DBIx::Class::SQLMaker::_gen_from_block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CreatorLayou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CreatorLayou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CreatorLayou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CreatorLayou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CreatorLayou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NewsChannels::GetNewsToDisplay" -&gt; "DBIx::Class::ResultSet::sear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::getlanguage" -&gt; "DBIx::Class::ResultSet::sear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preference" -&gt; "DBIx::Class::ResultSet::sear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Borrower::Discharge::count" -&gt; "DBIx::Class::ResultSet::sear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::getTranslatedLanguages" -&gt; "DBIx::Class::ResultSet::sear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Column::_resultset" -&gt; "DBIx::Class::ResultSet::sear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Cours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NewsChannels::GetNewsToDisplay" -&gt; "DateTime::TimeZone::Local::Unix::CORE:ftere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ManyToMany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circ_ysearch_2epl::CORE:binmode" -&gt; "Encode::Encoding::re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TransportCos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BEGIN@202" -&gt; "Mo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BEGIN@16" -&gt; "Mo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MarcModificationTemplateActi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7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ClassSour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ClassSour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ClassSour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ClassSour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ClassSour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ClassSour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ClassSour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ClassSour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ClassSour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MatchpointComponen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MatchpointComponen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MatchpointComponen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MatchpointComponen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MatchpointComponen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MatchpointComponen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MatchpointComponen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LanguageDescript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BranchItem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BranchItem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BranchItem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BranchItem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BranchItem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BranchItem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BranchItem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BranchItem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BranchItem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uthHead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ItemsSearchField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ItemsSearchField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ItemsSearchField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ItemsSearchField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ItemsSearchField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ItemsSearchField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ItemsSearchField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ItemsSearchField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ItemsSearchField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avedRepor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import" -&gt; "Exporter::export_to_le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load" -&gt; "Template::Filter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30" -&gt; "Template::Service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ubscriptionFrequency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10" -&gt; "B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OaiSetsDescript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9" -&gt; "LWP::UserAgent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Grammar::__ANON__[Parser.yp:76]" -&gt; "Template::Directive::textblo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__ANON__[DBIx/Class/Storage/BlockRunner.pm:155]" -&gt; "Try::Tiny::c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BelongsTo::belongs_to" -&gt; "Try::Tiny::c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connection" -&gt; "Try::Tiny::c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server_info" -&gt; "Try::Tiny::c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_ns_get_rsrc_instance" -&gt; "Try::Tiny::c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connect" -&gt; "Try::Tiny::c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LimitDialects::_LimitXY" -&gt; "DBIx::Class::SQLMaker::_parse_rs_att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_order_by" -&gt; "DBIx::Class::SQLMaker::_parse_rs_att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08]" -&gt; "__CAG_ENV__::perl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ExportForma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MarcModificationTemplat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TagsIndex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iblioFramework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Sub::Quot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_eval" -&gt; "CGI::Compile::ROOT::home_vagrant_kohaclone_errors_404_2epl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Sub::Quote::BEGIN@4.1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Storage::DBIHacks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29" -&gt; "Template::Provider::BEGIN@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8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ow::BEGIN@12" -&gt; "SQL::Abstract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tash::XS::get" -&gt; "Template::VMethods::text_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Rating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::as_string" -&gt; "CGI::Util::esca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select" -&gt; "DBIx::Class::SQLMaker::_assemble_bin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connect" -&gt; "DBIx::Class::Storage::DBI::_dbh_autocomm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populate_dbh" -&gt; "DBIx::Class::Storage::DBI::_dbh_autocomm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CollectionsTrackin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CollectionsTrackin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CollectionsTrackin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CollectionsTrackin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CollectionsTrackin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new" -&gt; "Template::Filters::_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db::get_info" -&gt; "DBD::mysql::db::get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qbudge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Itemtyp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circ_ysearch_2epl::CORE:binmode" -&gt; "Encode::find_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LanguageSubtagRegistry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pecialHoliday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MarcSubfieldStructur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Aqcontac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Aqcontac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Aqcontac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Aqcontac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Aqcontac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Aqcontac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Aqcontac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Aqcontac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Aqcontac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select" -&gt; "DBIx::Class::Storage::cursor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Storage::cursor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Storage::cursor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generate_method" -&gt; "Method::Generate::Accessor::is_simple_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get" -&gt; "Method::Generate::Accessor::is_simple_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check_cookie_auth" -&gt; "CGI::Session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arch::History::get_from_session" -&gt; "CGI::Session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checkauth" -&gt; "CGI::Session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48" -&gt; "MRO::Compat::BEGIN@2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::parse" -&gt; "CGI::Util::unesca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Cor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tash::BEGIN@24" -&gt; "Template::VMethods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MessageQueu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ItemCirculationAlertPreferen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ItemCirculationAlertPreferen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ItemCirculationAlertPreferen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ItemCirculationAlertPreferen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ItemCirculationAlertPreferen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XS::BEGIN@104" -&gt; "common::sen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Linktrack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Find::_find" -&gt; "File::Find::fi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Local::Unix::_FindMatchingZoneinfoFile" -&gt; "File::Find::fi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2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Class::Accessor::Grouped::BEGIN@4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select" -&gt; "DBIx::Class::Storage::DBI::_exec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output" -&gt; "Template::proc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iblioitem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connection" -&gt; "DBIx::Class::Storage::DBI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s::_load" -&gt; "Koha::Template::Plugin::AudioAlerts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BEGIN@33" -&gt; "Template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29" -&gt; "Template::Provider::BEGIN@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qbudge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_count_rs" -&gt; "DBIx::Class::ResultSource::resultset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load_namespaces" -&gt; "DBIx::Class::ResultSource::resultset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resultset" -&gt; "DBIx::Class::ResultSource::resultset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LanguageSubtagRegistry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MatchpointComponen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30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errors_404_2epl::BEGIN@22" -&gt; "C4::Auth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add_columns" -&gt; "DBIx::Class::ResultSourc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_load_pluggables" -&gt; "CGI::Session::Serialize::yaml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5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ervice::BEGIN@27" -&gt; "Template::Exception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load" -&gt; "Template::Context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Schema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DBIx::Class::Storage::DBI::BEGIN@11.29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SQLMake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CreatorLayou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s::_load" -&gt; "Template::Plugin::String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BEGIN@14" -&gt; "Sub::Exporter::Progressive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BEGIN@12" -&gt; "Sub::Exporter::Progressive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__ANON__[DBIx/Class/Storage/BlockRunner.pm:233]" -&gt; "DBIx::Class::Storage::DBI::mysql::transaction_dep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dbh_do" -&gt; "DBIx::Class::Storage::DBI::mysql::transaction_dep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new" -&gt; "Template::Documen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generate_method" -&gt; "Method::Generate::Accessor::is_simple_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set" -&gt; "Method::Generate::Accessor::is_simple_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32" -&gt; "Koha::Borrower::Discharg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_count_rs" -&gt; "DBIx::Class::Storage::DBI::_count_sel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EGIN@16" -&gt; "DBIx::Class::Storage::BlockRunner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themelanguage" -&gt; "List::MoreUtils::uniq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dbh_execute" -&gt; "DBI::st::exec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view::numberofreviews" -&gt; "DBI::st::exec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DBI::retrieve" -&gt; "DBI::st::exec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haspermission" -&gt; "DBI::st::exec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uggestions::CountSuggestion" -&gt; "DBI::st::exec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get_user_subpermissions" -&gt; "DBI::st::exec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get_all_subpermissions" -&gt; "DBI::st::exec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Borrower::Modifications::GetPendingModificationsCount" -&gt; "DBI::st::exec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ags::get_count_by_tag_status" -&gt; "DBI::st::exec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getuserflags" -&gt; "DBI::st::exec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load" -&gt; "Template::Stash::XS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Storage::DBI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preference" -&gt; "DBIx::Class::Schema::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qbudgetborrowe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check_cookie_auth" -&gt; "C4::Auth::_timeout_sysp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checkauth" -&gt; "C4::Auth::_timeout_sysp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text::process" -&gt; "Template::Stash::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text::localise" -&gt; "Template::Stash::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ManyToMany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ProxyMethod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el::GlobalDestruction::BEGIN@8" -&gt; "Sub::Exporter::Progressiv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CollectionsTracking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29" -&gt; "Template::Provider::BEGIN@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5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Schema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PatronListPatr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Componentised::inject_base" -&gt; "mro::set_m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determine_driver" -&gt; "mro::set_m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16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8" -&gt; "Authen::CAS::Clien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EGIN@16" -&gt; "DBIx::Class::Storage::BlockRunner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NewsChannels::GetNewsToDisplay" -&gt; "DateTime::TimeZone::Local::Unix::CORE:fts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Local::Unix::_FindMatchingZoneinfoFile" -&gt; "DateTime::TimeZone::Local::Unix::CORE:fts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Find::find" -&gt; "DateTime::TimeZone::Local::Unix::CORE:fts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themelanguage" -&gt; "C4::Templates::CORE:ft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TmpHoldsque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TmpHoldsque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TmpHoldsque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TmpHoldsque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BEGIN@33" -&gt; "Template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ActionLo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ActionLo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ActionLo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ActionLo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ActionLo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CreatorBatch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11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circ_ysearch_2epl::__ANON__[/home/vagrant/kohaclone/circ/ysearch.pl:115]" -&gt; "DBIx::Class::Storage::DBI::Cursor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count" -&gt; "DBIx::Class::Storage::DBI::Cursor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CategoriesBranch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gettemplate" -&gt; "C4::Languages::regex_lang_subt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clone" -&gt; "DBIx::Class::Schema::_copy_state_fr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MatcherMatchpoin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has" -&gt; "Moo::_maybe_reset_handlemoo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construction_string" -&gt; "Method::Generate::Constructor::_build_construction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qordersItem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LanguageRfc4646ToIso639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LanguageRfc4646ToIso639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LanguageRfc4646ToIso639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LanguageRfc4646ToIso639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LanguageRfc4646ToIso639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fetch_string" -&gt; "Config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6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4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load" -&gt; "Template::Parser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Messag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Messag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Messag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Messag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Messag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ProxyMethod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Itemtyp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Itemtyp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Itemtyp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Itemtyp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Itemtyp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Itemtyp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Itemtyp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Itemtyp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19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orrowerFil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ImportBiblio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bind_sth_params" -&gt; "DBI::st::bind_par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Class::C3::Componentised::BEGIN@1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unique_constraint_columns" -&gt; "DBIx::Class::ResultSource::unique_constrai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add_unique_constraint" -&gt; "DBIx::Class::ResultSource::unique_constrai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Reserv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BEGIN@16" -&gt; "Method::Generate::Accesso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s::_load" -&gt; "Template::Plugin::String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29" -&gt; "C4::Template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6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get_session" -&gt; "CGI::Session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7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_Util::BEGIN@64" -&gt; "Sub::Quote::BEGIN@1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load_own_compon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load" -&gt; "CGI::Session::_dri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flush" -&gt; "CGI::Session::_dri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qcontac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get" -&gt; "Method::Generate::Accessor::_generate_simple_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use_default" -&gt; "Method::Generate::Accessor::_generate_simple_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PK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haspermission" -&gt; "DBI::common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view::numberofreviews" -&gt; "DBI::common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::getTranslatedLanguages" -&gt; "DBI::common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get_all_subpermissions" -&gt; "DBI::common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Borrower::Modifications::GetPendingModificationsCount" -&gt; "DBI::common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getuserflags" -&gt; "DBI::common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NewsChannels::GetNewsToDisplay" -&gt; "DBI::common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ags::get_count_by_tag_status" -&gt; "DBI::common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uggestions::CountSuggestion" -&gt; "DBI::common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GetMember" -&gt; "DBI::common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get_user_subpermissions" -&gt; "DBI::common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OldIssu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ubscriptionFrequency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::as_string" -&gt; "CGI::Cookie::dom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Bas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header" -&gt; "CGI::char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::output_with_http_headers" -&gt; "CGI::char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0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PatronListPatr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30" -&gt; "C4::Tags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2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28" -&gt; "C4::Review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5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Branchcategor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Branchcategor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Branchcategor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Branchcategor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Branchcategor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Branchcategor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LanguageDescrip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LanguageDescrip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LanguageDescrip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LanguageDescrip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LanguageDescrip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Discharg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_findallmod" -&gt; "Module::Find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HasOn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Item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Messag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BorrowerAttributeTypesBran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BorrowerAttributeTypesBran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BorrowerAttributeTypesBran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BorrowerAttributeTypesBran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BorrowerAttributeTypesBran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BorrowerAttributeTypesBran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BorrowerAttributeTypesBran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BorrowerAttributeTypesBran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Grammar::__ANON__[Parser.yp:168]" -&gt; "Template::Parser::leave_blo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NewsChannels::GetNewsToDisplay" -&gt; "DateTime::TimeZone::Local::Unix::CORE:ftli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Find::find" -&gt; "DateTime::TimeZone::Local::Unix::CORE:ftli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TmpHoldsqueu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Subscrip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Subscrip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Subscrip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Subscrip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Subscrip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Subscrip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Subscrip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Subscrip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Subscrip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BEGIN@7" -&gt; "DBIx::Class::ResultSetColum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_construct_results" -&gt; "DBIx::Class::ResultSet::cur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Column::next" -&gt; "DBIx::Class::ResultSet::cur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DBI::retrieve" -&gt; "DBI::db::prepare_cach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prepare_sth" -&gt; "DBI::db::prepare_cach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32" -&gt; "C4::Search::Histor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qorderUs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_table" -&gt; "DBIx::Class::SQLMaker::_recurse_fr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_eval" -&gt; "CGI::Compile::ROOT::home_vagrant_kohaclone_errors_404_2epl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LanguageScriptBidi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LanguageScriptBidi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LanguageScriptBidi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LanguageScriptBidi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earchHistory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5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ession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0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Filters::BEGIN@2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6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6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errors_404_2epl::BEGIN@1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8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8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3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order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3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8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9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Iterator::BEGIN@2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2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iblioitem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RowParser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Batch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lert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7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8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4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9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6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8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3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5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4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4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3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reatorTemplat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Find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tash::XS::BEGIN@1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Rating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3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0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2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7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4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0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9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9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2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5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4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::import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2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anguageSubtagRegistry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6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LimitDialects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Optional::Dependencies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9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8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udget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9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5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Z3950server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3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faultBranchCircRul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0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2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3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0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3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0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3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3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7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1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BelongsTo::BEGIN@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3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7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8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2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6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owser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7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3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iblioFramework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1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4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7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Componentised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8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2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5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1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Protocol::BEGIN@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2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2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3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bscriptionroutinglist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4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2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2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1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3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3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3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8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4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1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8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3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9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4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8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tem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7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6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2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1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7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6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4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5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reatorLayout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5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2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3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3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Record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Reserv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CascadeActions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urseItem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1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3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6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4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5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9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7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0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anguageRfc4646ToIso639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2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9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6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5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7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2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0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4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0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aiSetsDescription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bscriptionFrequency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8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rcSubfieldStructur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2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5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Virtualshelv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8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2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leteditem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9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3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2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6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1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5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5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1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5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Biblio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Fil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Exception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2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4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atronList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Attribut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6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6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1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3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8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BEGIN@4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8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2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6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ProxyMethods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9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6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6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2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2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2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9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8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BEGIN@3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0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tcherMatchpoint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8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text::BEGIN@2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llection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5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ordersItem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4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0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0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9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3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4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0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8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7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rcTagStructur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8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4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6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QueryParam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ag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2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5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bscriptionNumberpattern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0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0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lassSortRul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4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4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0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RepeatableHoliday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ldReserv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1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4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8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4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7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luginData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5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lumnsSetting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7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4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2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5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4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6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st::BEGIN@78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3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h::Merge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uggestions::BEGIN@2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temtyp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6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7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4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0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MD5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6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1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BEGIN@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Virtualshelfcontent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2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8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8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1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Column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8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0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HasOne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orderUser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ischarg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8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1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6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2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7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6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1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9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XSAccessor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ributes::BEGIN@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8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6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ags::BEGIN@2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9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XSAccessor::Heavy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4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8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PK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2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7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1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Exception::BEGIN@2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5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3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ocalization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5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5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0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ermission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7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artupCheck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3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essageTransportTyp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8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mysql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8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4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DBI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5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4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1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5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4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2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9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5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ccountlin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0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letedbiblioitem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topword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1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2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6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1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0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1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8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2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8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1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8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4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4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Auth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TransferLimit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3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anguageScriptMapping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7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7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5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4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8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2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2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2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9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9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9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5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9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6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2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7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6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3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9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1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0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earchHistory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5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0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6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inktracker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5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9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3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8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8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ManyToMany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2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9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Review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BEGIN@2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bscription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2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orisedValu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rcMatcher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2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Cursor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category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7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MessageTransportPreferenc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4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Hacks::BEGIN@1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9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9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9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5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7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5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6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Carp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4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0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4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tash::BEGIN@2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3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4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6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TagStructur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0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3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1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7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8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1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6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3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9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8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0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1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3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7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4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9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9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4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8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8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6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0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9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8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4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4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ItemRul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7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::BEGIN@2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1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3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9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2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1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7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0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8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2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1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0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agAll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0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Item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2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Zebraqueu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0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8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1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7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1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xt::Preserve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1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3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9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Base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1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1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Typ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9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4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ervicesThrottl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rt::Into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5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4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6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irective::BEGIN@2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ookseller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temsSearchField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0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5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9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7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7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0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9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0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0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6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3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9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Debarment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0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0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9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6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UserPermission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2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8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0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4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temsLastBorrower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AttributeTyp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invoic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1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9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6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4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ow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9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erialitem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2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6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3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0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5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contact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agsIndex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Core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AccessorGroup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transfer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verduerul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5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5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ystempreferenc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9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3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9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1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GetInfo::BEGIN@1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1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5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3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5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9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4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4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9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7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5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4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VMethods::BEGIN@2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7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5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7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6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6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1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4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Notify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1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rcModificationTemplateAction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Header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4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3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2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8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ordersTransfer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9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MessagePreferenc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ransportCost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1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8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4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5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orisedValuesBranch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7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9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5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0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urs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8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4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6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faultBorrowerCircRul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4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6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4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7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urseInstructor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5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0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3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Sync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llectionsTracking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0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0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2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9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8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4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8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7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3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4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avedReport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mysql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4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urseReserv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6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8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1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5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5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2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5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3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5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1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6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8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udgetsPlanning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8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RowParser::Util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5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Userflag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udgetperiod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0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1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0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7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9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6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5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tatistic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3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7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0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0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ReportsDictionary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0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5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7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6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O::Compat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0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3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2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8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5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6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0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2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0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iblio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iblioimag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6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3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db::BEGIN@19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1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anguageScriptBidi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9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essageAttribut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9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7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BorrowerCircRul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s::BEGIN@2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7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ccountoffset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4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8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3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4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7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7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aiSetsBiblio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5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1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ssuingrul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9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5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dioAlert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6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ExportFormat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0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4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mpHoldsqueu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pecialHoliday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6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letedborrower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4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3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5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4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8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4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verduerulesTransportTyp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8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1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erial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9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ggestion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Accessor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6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tchpointComponent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4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1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0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rcModificationTemplat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9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ctionLogs::BEGIN@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4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8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4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2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2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5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Modification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7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aiSet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ldIssu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4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3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asket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9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5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7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4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3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6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0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3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3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Const::GetInfoType::BEGIN@1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Fieldmapping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etter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6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6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8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ctionLog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5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3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6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1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IO::encoding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3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6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UploadedFil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7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7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4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8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1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2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2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pacNews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view::BEGIN@2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2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4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atronListPatron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0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Virtualshelfshar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2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3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9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0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7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8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8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5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5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agsApproval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2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9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ity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6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2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8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8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3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5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3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asketuser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7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1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3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6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1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7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9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5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2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6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5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9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9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1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RecordMatch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3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6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6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2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8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8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5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0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6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9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5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asketgroup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1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7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7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8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ursor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BEGIN@2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5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0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1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_Util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7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7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4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2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8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7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5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8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8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4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2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9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ssu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0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4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8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9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4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2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tchpointComponentNorm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7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Table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3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7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1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NeedMergeAuthority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3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3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8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ervice::BEGIN@2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6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Serialize::yaml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3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3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::BEGIN@2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udgetborrower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5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7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1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0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relation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7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7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1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7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8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6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0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0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rinter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ID::md5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4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8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2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6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8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1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5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avedSql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5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3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1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4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atronimag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1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3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3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4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5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2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temCirculationAlertPreferenc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3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4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1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6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MySQL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4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2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6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urrency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0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5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3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Grammar::BEGIN@3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0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9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3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9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7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3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5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2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4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2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6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9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2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7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aiSetsMapping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1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5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dditionalField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4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6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5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Helpers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2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0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TxnScopeGuard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9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7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2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1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4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3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0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AttributeTypesBranch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5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6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3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3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8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el::GlobalDestruction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1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0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9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2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faultBranchItemRul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0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5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7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5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1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8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tchpoint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9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6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8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5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5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9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9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3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contract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6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4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bscriptionhistory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1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0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8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5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9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3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5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SubfieldStructur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0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BEGIN@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Handle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3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7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8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6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:Request::BEGIN@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6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iscFil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7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2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2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0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HasMany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_with_cas::BEGIN@2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6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lassSourc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7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6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7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0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rintersProfil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faultCircRul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0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endingOfflineOperation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3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6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2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1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7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2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PK::Auto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4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7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5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essageTransport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3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Quot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Local::Unix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9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Compare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1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6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9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0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reatorBatch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3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ocialData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7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9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0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7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1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8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2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0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essag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2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4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9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4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8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_firesafe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1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6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3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6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2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0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HoldFillTarget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5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7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9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InflateColumn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4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0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1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6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essageQueu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4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2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ategory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anguageDescription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7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4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dditionalFieldValu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0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9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7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reatorImag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5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4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6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letedbiblio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2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7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0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::String::BEGIN@2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8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8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3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3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3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2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9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2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tchcheck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1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5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9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1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9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9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6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ErrorHandler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8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5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7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8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ategoriesBranch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2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2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7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5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8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1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3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dr::BEGIN@11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2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7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6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9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1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3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2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8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29" -&gt; "C4::Suggestions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5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4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5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ervice::BEGIN@3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5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BEGIN@5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6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_Util::BEGIN@8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6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RowParser::Util::BEGIN@1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Iterator::BEGIN@3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5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7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text::BEGIN@3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text::BEGIN@3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BEGIN@4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4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Backend::XS::BEGIN@1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_Util::BEGIN@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5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Backend::XS::BEGIN@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Backend::XS::BEGIN@1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4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5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7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6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BEGIN@4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6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6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6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BEGIN@5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Exception::BEGIN@2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4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8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_Util::BEGIN@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Exception::BEGIN@2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6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7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7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BEGIN@5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BEGIN@5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Exception::BEGIN@2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7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Iterator::BEGIN@3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5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6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5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BEGIN@4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7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ags::BEGIN@2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3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4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4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_ENV_::BEGIN@1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4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4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ags::BEGIN@3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BEGIN@4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text::BEGIN@3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7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7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BEGIN@5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BEGIN@5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connect" -&gt; "DBD::mysql::st::BEGIN@7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_merge_attr" -&gt; "Hash::Merg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NewsChannels::GetNewsToDisplay" -&gt; "DateTime::TimeZone::Local::Unix::_Etc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xt::Preserve::preserve_context" -&gt; "DBIx::Class::Storage::BlockRunner::__ANON__[DBIx/Class/Storage/BlockRunner.pm:15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qbudgetsPlanning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new" -&gt; "Sub::Defer::undef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Sub::Defer::undef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server_info" -&gt; "Sub::Defer::undef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Sub::Defer::undef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unique_constraint" -&gt; "Sub::Defer::undef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_set_failed_attempt_count" -&gt; "Sub::Defer::undef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ursor_class" -&gt; "Sub::Defer::undef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Sub::Defer::undef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select" -&gt; "Sub::Defer::undef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Sub::Defer::undef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new" -&gt; "Sub::Defer::undef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get_server_version" -&gt; "Sub::Defer::undef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s" -&gt; "Sub::Defer::undef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mysql::sql_maker" -&gt; "Sub::Defer::undef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select_single" -&gt; "Sub::Defer::undef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_reset_exception_stack" -&gt; "Sub::Defer::undef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connection" -&gt; "DBIx::Class::Schema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_expand_relative_name" -&gt; "DBIx::Class::Schema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BEGIN@46" -&gt; "Template::Document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BEGIN@1089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unique_constraint" -&gt; "DBIx::Class::ResultSource::add_unique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set_primary_key" -&gt; "DBIx::Class::ResultSource::add_unique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CreatorLayou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use_join_optimizer" -&gt; "DBIx::Class::Storage::DBI::set_use_dbms_capabil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use_multicolumn_in" -&gt; "DBIx::Class::Storage::DBI::set_use_dbms_capabil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MarcSubfieldStructur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Aqbaske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Aqbaske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Aqbaske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Aqbaske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Aqbaske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Aqbaske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Aqbaske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Aqbaske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Aqbaske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UploadedFi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UploadedFi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UploadedFi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UploadedFi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UploadedFi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s::_load" -&gt; "Koha::Template::Plugin::AudioAlerts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RepeatableHoliday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ImportBatch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BEGIN@41" -&gt; "Template::Grammar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ervice::process" -&gt; "Template::Context::proc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text::include" -&gt; "Template::Context::proc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7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qcontac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CreatorImag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ImportAuth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30" -&gt; "Template::Service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_recurse_fields" -&gt; "DBIx::Class::SQLMaker::_recurse_fiel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select" -&gt; "DBIx::Class::SQLMaker::_recurse_fiel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orrowerDebarmen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7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location" -&gt; "Template::Pars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interpolate_text" -&gt; "Template::Pars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split_text" -&gt; "Template::Pars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tokenise_directive" -&gt; "Template::Pars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9" -&gt; "LWP::UserAgen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generate_method" -&gt; "Method::Generate::Accessor::_generate_get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HasOne::_has_one" -&gt; "DBIx::Class::Relationship::HasOne::_validate_has_one_co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capture_unroll" -&gt; "Sub::Quot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32" -&gt; "DBIx::Class::Schema::result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SWITCH_refkind" -&gt; "SQL::Abstract::__ANON__[SQL/Abstract.pm:66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avedSql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Sub::Quote::BEGIN@5.29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execute" -&gt; "DBIx::Class::Storage::DBI::_dbi_attrs_for_bi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ReportsDictionary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Grammar::__ANON__[Parser.yp:109]" -&gt; "Template::Directive::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Grammar::__ANON__[Parser.yp:90]" -&gt; "Template::Directive::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ResultSourceProxy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HasOne::might_have" -&gt; "DBIx::Class::Relationship::HasOne::_has_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Sub::Quote::BEGIN@5.29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circ_ysearch_2epl::__ANON__[/home/vagrant/kohaclone/circ/ysearch.pl:115]" -&gt; "Koha::Objects::n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Patronimag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DBIx::Class::ResultSourceProxy::Table::table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_load_pluggables" -&gt; "CGI::Session::ID::md5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irective::include" -&gt; "Template::Directive::filenam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43" -&gt; "C4::Auth_with_cas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Accessor::add_relationship_accessor" -&gt; "DBIx::Class::_Util::perl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_Util::perl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view::numberofreviews" -&gt; "DBI::st::fetchr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uggestions::CountSuggestion" -&gt; "DBI::st::fetchr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haspermission" -&gt; "DBI::st::fetchr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ags::get_count_by_tag_status" -&gt; "DBI::st::fetchr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getuserflags" -&gt; "DBI::st::fetchr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6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2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iblioFramework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30" -&gt; "Template::Service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unique_constraints" -&gt; "DBIx::Class::ResultSource::Table::_unique_constrai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add_unique_constraint" -&gt; "DBIx::Class::ResultSource::Table::_unique_constrai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EGIN@18" -&gt; "DBIx::Class::Storage::TxnScopeGuard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7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EGIN@18" -&gt; "DBIx::Class::Storage::TxnScopeGuard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s::_load" -&gt; "Koha::Template::Plugin::Branches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BEGIN@16" -&gt; "Method::Generate::Constructo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::getlanguage" -&gt; "CGI::Cooki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qcontrac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EGIN@16" -&gt; "DBIx::Class::Storage::BlockRunner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NewsChannels::GetNewsToDisplay" -&gt; "File::Spec::Unix::split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DefaultBranchItemRul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ResultSourceProxy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ctionLog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7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BorrowerSync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BorrowerSync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BorrowerSync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BorrowerSync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BorrowerSync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BorrowerSync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BorrowerSync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BorrowerSync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BorrowerSync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XSAccessor::BEGIN@6" -&gt; "Class::XSAccessor::Heavy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Issu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NewsChannels::GetNewsToDisplay" -&gt; "DBD::mysql::st::__ANON__[DBD/mysql.pm:79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st::fetchrow_hashref" -&gt; "DBD::mysql::st::__ANON__[DBD/mysql.pm:79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::getTranslatedLanguages" -&gt; "DBD::mysql::st::__ANON__[DBD/mysql.pm:79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_load_xs" -&gt; "JSON::Backend::XS::Supportable::BEGIN@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FETCH" -&gt; "Config::CORE:unp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_ANON__[SQL/Abstract.pm:941]" -&gt; "SQL::Abstract::_where_unary_o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where_HASHREF" -&gt; "SQL::Abstract::_where_unary_o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Storage::DBI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maybe_load_module" -&gt; "Module::Runtime::module_notional_file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set_loaded" -&gt; "Module::Runtime::module_notional_file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tash::XS::BEGIN@21" -&gt; "DynaLoader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connect" -&gt; "DynaLoader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errors_404_2epl::BEGIN@22" -&gt; "C4::Auth::BEGIN@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::getlanguage" -&gt; "CGI::Cooki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load" -&gt; "CGI::Session::_set_query_or_s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9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36" -&gt; "POSIX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h::Merge::merge" -&gt; "DBIx::Class::ResultSet::__ANON__[DBIx/Class/ResultSet.pm:392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7" -&gt; "Sub::Defer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_init" -&gt; "Template::Config::servi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orrowerSync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Storage::DBI::Cursor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SocialData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SocialData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SocialData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SocialData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SocialData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dditionalField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3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circ_ysearch_2epl::__ANON__[/home/vagrant/kohaclone/circ/ysearch.pl:115]" -&gt; "CGI::Compile::ROOT::home_vagrant_kohaclone_circ_ysearch_2epl::CORE:binm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EGIN@18" -&gt; "DBIx::Class::Storage::TxnScopeGuard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DefaultBorrowerCirc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DefaultBorrowerCirc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DefaultBorrowerCirc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DefaultBorrowerCirc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DefaultBorrowerCirc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DefaultBorrowerCirc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DefaultBorrowerCirc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DefaultBorrowerCirc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DefaultBorrowerCirc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Helper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Reserv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Reserv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Reserv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Reserv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Reserv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Reserv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Reserv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Reserv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Reserv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load" -&gt; "Template::Context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8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DefaultCircRul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SWITCH_refkind" -&gt; "SQL::Abstract::__ANON__[SQL/Abstract.pm:54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Aqbudgetperiod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Aqbudgetperiod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Aqbudgetperiod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Aqbudgetperiod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Aqbudgetperiod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0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process" -&gt; "Template::Document::__ANON__[/home/vagrant/kohaclone/koha-tmpl/intranet-tmpl/prog/en/includes/doc-head-open.inc:3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load_namespaces" -&gt; "DBIx::Class::Schema::_map_namespac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8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seems_connected" -&gt; "DBIx::Class::Storage::DBI::_verify_p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get_dbh" -&gt; "DBIx::Class::Storage::DBI::_verify_p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process" -&gt; "Template::Context::vis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process" -&gt; "Template::Document::__ANON__[/home/vagrant/kohaclone/koha-tmpl/intranet-tmpl/prog/en/includes/intranetstylesheet.inc:2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db::get_info" -&gt; "DBI::common::fun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db::prepare" -&gt; "DBI::common::fun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st::__ANON__[DBD/mysql.pm:810]" -&gt; "DBI::common::fun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unescapeHTML" -&gt; "CGI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header" -&gt; "CGI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::output_with_http_headers" -&gt; "CGI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qordersItem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3" -&gt; "stricture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Row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ResultSource::RowParser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sultSourceProxy::add_unique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CreatorBatch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errors_404_2epl::BEGIN@23" -&gt; "C4::Output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_Util::BEGIN@56" -&gt; "DBIx::Class::Carp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OaiSetsMapping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Class::C3::Componentised::BEGIN@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LanguageScriptMapping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Constructor::BEGIN@10.29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ColumnsSetting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h::Merge::merge" -&gt; "DBIx::Class::ResultSet::__ANON__[DBIx/Class/ResultSet.pm:391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tash::XS::BEGIN@17" -&gt; "Template::Stash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encode" -&gt; "Text::MicroTemplate::EncodedString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ck::Middleware::Debug::__ANON__" -&gt; "Text::MicroTemplate::EncodedString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ck::Component::__ANON__[(eval 161)[Text/MicroTemplate.pm:389]:72]" -&gt; "Text::MicroTemplate::EncodedString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store" -&gt; "Template::Provider::_st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3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PrintersProfil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errors_404_2epl::BEGIN@22" -&gt; "C4::Auth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sultSourc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__ANON__[/home/vagrant/kohaclone/mainpage.pl:107]" -&gt; "Template::Stash::XS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ervice::process" -&gt; "Template::Stash::XS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text::process" -&gt; "Template::Stash::XS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errors_404_2epl::__ANON__[/home/vagrant/kohaclone/errors/404.pl:58]" -&gt; "Template::Stash::XS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qbasketuse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44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Sess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Sess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Sess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Sess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Sess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Class::Accessor::Grouped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HasMany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BEGIN@5" -&gt; "Moo::HandleMoose::_TypeMap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errors_404_2epl::BEGIN@22" -&gt; "C4::Auth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ache" -&gt; "CGI::self_or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header" -&gt; "CGI::self_or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::getlanguage" -&gt; "CGI::self_or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ck::Sandbox::_2fetc_2fkoha_2fsites_2fkohadev_2fplack_2epsgi::__ANON__" -&gt; "CGI::self_or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::output_with_http_headers" -&gt; "CGI::self_or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" -&gt; "CGI::self_or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unescapeHTML" -&gt; "CGI::self_or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Table::BEGIN@6" -&gt; "DBIx::Class::ResultSet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35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gen_sql_bind" -&gt; "DBIx::Class::Storage::DBI::sql_mak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Hacks::_extract_order_criteria" -&gt; "DBIx::Class::Storage::DBI::sql_mak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select_args" -&gt; "DBIx::Class::Storage::DBI::sql_mak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checkauth" -&gt; "CGI::Session::par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arch::History::get_from_session" -&gt; "CGI::Session::par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check_cookie_auth" -&gt; "CGI::Session::par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ow::inflate_result" -&gt; "DBIx::Class::Row::in_stor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get_template_and_user" -&gt; "C4::Templates::gettempl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Tag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ervice::BEGIN@27" -&gt; "Template::Exception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cess" -&gt; "Template::Service::proc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MessageTransportTyp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new" -&gt; "CGI::Session::ErrorHandler::set_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Storag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29" -&gt; "Template::Provider::BEGIN@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sultSourc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new" -&gt; "DBIx::Class::Storage::set_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4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DBIx::Class::Row::register_colum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1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Find::find" -&gt; "File::Basename::base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generate_method" -&gt; "Method::Generate::Constructor::_handle_sub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ResultSource::RowParser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29" -&gt; "Template::Provider::BEGIN@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_from_chunk_to_sql" -&gt; "DBIx::Class::SQLMak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select" -&gt; "DBIx::Class::SQLMak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_order_by" -&gt; "DBIx::Class::SQLMak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new" -&gt; "CGI::Session::Driver::mysql::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Deletedbiblio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Lett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Lett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Lett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Lett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Lett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Lett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Lett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Lett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Lett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DBIx::Class::ResultSource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Table::BEGIN@6" -&gt; "DBIx::Class::ResultSe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RowParser::BEGIN@10" -&gt; "List::Uti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ursor::BEGIN@10" -&gt; "List::Uti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LimitDialects::BEGIN@6" -&gt; "List::Uti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BEGIN@12" -&gt; "List::Uti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RowParser::Util::BEGIN@7" -&gt; "List::Uti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BEGIN@16" -&gt; "List::Uti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ow::BEGIN@9" -&gt; "List::Uti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_Util::BEGIN@60" -&gt; "List::Uti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Hacks::BEGIN@16" -&gt; "List::Uti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31" -&gt; "Koha::Borrower::Modification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6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Row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set_schema" -&gt; "DBIx::Class::Storage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Accessor::add_relationship_accessor" -&gt; "DBIx::Class::ResultSourceProxy::relationship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BEGIN@42" -&gt; "DBIx::Class::Carp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_Util::BEGIN@56" -&gt; "DBIx::Class::Carp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EGIN@15" -&gt; "DBIx::Class::Carp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ow::BEGIN@11" -&gt; "DBIx::Class::Carp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Hacks::BEGIN@20" -&gt; "DBIx::Class::Carp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Accessor::BEGIN@6" -&gt; "DBIx::Class::Carp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BEGIN@10" -&gt; "DBIx::Class::Carp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BEGIN@6" -&gt; "DBIx::Class::Carp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Componentised::BEGIN@10" -&gt; "DBIx::Class::Carp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Column::BEGIN@7" -&gt; "DBIx::Class::Carp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ManyToMany::BEGIN@7" -&gt; "DBIx::Class::Carp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CascadeActions::BEGIN@6" -&gt; "DBIx::Class::Carp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BEGIN@8" -&gt; "DBIx::Class::Carp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BEGIN@8" -&gt; "DBIx::Class::Carp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BEGIN@11" -&gt; "DBIx::Class::Carp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HasOne::BEGIN@6" -&gt; "DBIx::Class::Carp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TxnScopeGuard::BEGIN@9" -&gt; "DBIx::Class::Carp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__ANON__[/home/vagrant/kohaclone/mainpage.pl:107]" -&gt; "File::pushd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circ_ysearch_2epl::__ANON__[/home/vagrant/kohaclone/circ/ysearch.pl:115]" -&gt; "File::pushd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errors_404_2epl::__ANON__[/home/vagrant/kohaclone/errors/404.pl:58]" -&gt; "File::pushd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DBI::BEGIN@9" -&gt; "CGI::Session::Drive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Table::BEGIN@6" -&gt; "DBIx::Class::ResultSet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connect" -&gt; "DBD::mysql::dr::BEGIN@1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Course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Course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Course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Course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Course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Course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Course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Course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Course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unique_constraint" -&gt; "Koha::Schema::Result::Course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Fieldmapping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SQLMaker::MySQL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HoldFillTarge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mysql::_run_connection_actions" -&gt; "DBIx::Class::Storage::DBI::_do_connection_ac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do_connection_actions" -&gt; "DBIx::Class::Storage::DBI::_do_connection_ac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CourseReserv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MiscFi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MiscFi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MiscFi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MiscFi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MiscFi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parser" -&gt; "Template::Pars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_fetch" -&gt; "Template::Provider::st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3" -&gt; "stricture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count" -&gt; "DBIx::Class::ResultSet::_count_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OaiSetsMapping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s::_load" -&gt; "Template::Plugins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20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9" -&gt; "LWP::UserAgent::BEGIN@3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ck::Component::__ANON__[(eval 161)[Text/MicroTemplate.pm:389]:72]" -&gt; "Plack::Middleware::Debug::Environment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_resolved_attrs" -&gt; "DBIx::Class::ResultSet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HasOne::_validate_has_one_condition" -&gt; "DBIx::Class::Relationship::HasOn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Zebraque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Zebraque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Zebraque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Zebraque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Zebraque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7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DBIx::Class::Schema::register_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Userflag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RowParser::BEGIN@12" -&gt; "DBIx::Class::ResultSource::RowParser::Util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BelongsTo::belongs_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qbudgetperiod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XSAccessor::BEGIN@6" -&gt; "Class::XSAccessor::Heavy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Class::Accessor::Grouped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SQLMaker::BEGIN@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Template::Base::BEGIN@1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text::process" -&gt; "Template::Stash::up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30" -&gt; "C4::Tags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Column::new" -&gt; "DBIx::Class::ResultSet::result_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preference" -&gt; "DBIx::Class::ResultSet::result_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_construct_results" -&gt; "DBIx::Class::ResultSet::result_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cursor" -&gt; "DBIx::Class::ResultSet::result_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_count_rs" -&gt; "DBIx::Class::ResultSet::result_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search_rs" -&gt; "DBIx::Class::ResultSet::result_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_resolved_attrs" -&gt; "DBIx::Class::ResultSet::result_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single" -&gt; "DBIx::Class::ResultSet::result_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ImportRecord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BEGIN@9" -&gt; "DBIx::Class::ResultSourceHandl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DBIx::Class::ResultSource::add_relationshi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Accountoffse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Accountoffse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Accountoffse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Accountoffse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Accountoffse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Accountoffse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Accountoffse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Accountoffse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ler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Schema::BEGIN@2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2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preference" -&gt; "Koha::Database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ManyToMany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parse" -&gt; "Template::Parser::split_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Grammar::__ANON__[Parser.yp:118]" -&gt; "Template::Directive::inclu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errors_404_2epl::BEGIN@22" -&gt; "C4::Auth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BEGIN@17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Column::BEGIN@9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BEGIN@23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BEGIN@19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ProxyMethods::BEGIN@8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BEGIN@11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AccessorGroup::BEGIN@8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TxnScopeGuard::BEGIN@10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BEGIN@43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BEGIN@34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Componentised::BEGIN@11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ManyToMany::BEGIN@11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Handle::BEGIN@9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HasOne::BEGIN@8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InflateColumn::BEGIN@8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BelongsTo::BEGIN@10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mysql::BEGIN@8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HasMany::BEGIN@7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Hacks::BEGIN@21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RowParser::BEGIN@17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BEGIN@13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ow::BEGIN@25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BEGIN@10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Accessor::BEGIN@8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Base::BEGIN@11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EGIN@20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ursor::BEGIN@11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LimitDialects::BEGIN@7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CascadeActions::BEGIN@7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unsafe" -&gt; "Sub::Name::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limit_dialect" -&gt; "Sub::Name::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name" -&gt; "Sub::Name::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_columns" -&gt; "Sub::Name::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ebug" -&gt; "Sub::Name::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sql_maker_opts" -&gt; "Sub::Name::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name_coderef" -&gt; "Sub::Name::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dbic_connect_attributes" -&gt; "Sub::Name::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sql_maker" -&gt; "Sub::Name::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dbh" -&gt; "Sub::Name::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mk_group_accessors" -&gt; "Sub::Name::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dbh_autocommit" -&gt; "Sub::Name::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disable_sth_caching" -&gt; "Sub::Name::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schema" -&gt; "Sub::Name::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_unique_constraints" -&gt; "Sub::Name::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ManyToMany::many_to_many" -&gt; "Sub::Name::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_relationships" -&gt; "Sub::Name::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BEGIN@67" -&gt; "Sub::Name::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driver_determined" -&gt; "Sub::Name::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connect_info" -&gt; "Sub::Name::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ursor::storage" -&gt; "Sub::Name::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conn_pid" -&gt; "Sub::Name::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transaction_depth" -&gt; "Sub::Name::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_primaries" -&gt; "Sub::Name::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_result_class" -&gt; "Sub::Name::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ow::in_storage" -&gt; "Sub::Name::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on_connect_call" -&gt; "Sub::Name::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name_sep" -&gt; "Sub::Name::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result_source" -&gt; "Sub::Name::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source_name" -&gt; "Sub::Name::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_ordered_columns" -&gt; "Sub::Name::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on_connect_do" -&gt; "Sub::Name::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dbh_details" -&gt; "Sub::Name::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_ENV_::BEGIN@13" -&gt; "Config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ale::BEGIN@4" -&gt; "Config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17" -&gt; "Config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HandleMoose::_TypeMap::BEGIN@11" -&gt; "Config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Itemtyp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_load" -&gt; "Template::Provider::_template_modifi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_modified" -&gt; "Template::Provider::_template_modifi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Storage::DBI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_skip_namespace_fram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errors_404_2epl::BEGIN@22" -&gt; "C4::Auth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Template::Base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MatcherMatchpoin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MatcherMatchpoin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MatcherMatchpoin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MatcherMatchpoin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MatcherMatchpoin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MatcherMatchpoin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MarcMatch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Storage::DBIHacks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Accessor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_eval" -&gt; "CGI::Compile::ROOT::home_vagrant_kohaclone_circ_ysearch_2epl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udioAler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s::_load" -&gt; "Template::Plugin::String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uggest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MarcModificationTemplat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get_template_and_user" -&gt; "C4::Templates::par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__ANON__[/home/vagrant/kohaclone/mainpage.pl:107]" -&gt; "C4::Templates::par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errors_404_2epl::__ANON__[/home/vagrant/kohaclone/errors/404.pl:58]" -&gt; "C4::Templates::par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gettemplate" -&gt; "C4::Templates::par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process" -&gt; "Template::Document::__ANON__[/home/vagrant/kohaclone/koha-tmpl/intranet-tmpl/prog/en/modules/intranet-main.tt:20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HasOne::_validate_has_one_condition" -&gt; "DBIx::Class::ResultSourceProxy::has_colum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Accessor::add_relationship_accessor" -&gt; "DBIx::Class::ResultSourceProxy::has_colum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BelongsTo::belongs_to" -&gt; "DBIx::Class::ResultSourceProxy::has_colum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InflateColumn::inflate_column" -&gt; "DBIx::Class::ResultSourceProxy::has_colum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_assign_new" -&gt; "Method::Generate::Accessor::has_eager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populate_set" -&gt; "Method::Generate::Accessor::has_eager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OldReserv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PK::Auto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Printe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errors_404_2epl::BEGIN@22" -&gt; "C4::Auth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inlinify" -&gt; "Sub::Quot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ags::get_count_by_tag_status" -&gt; "DBI::db::pre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getuserflags" -&gt; "DBI::db::pre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get_all_subpermissions" -&gt; "DBI::db::pre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Borrower::Modifications::GetPendingModificationsCount" -&gt; "DBI::db::pre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get_user_subpermissions" -&gt; "DBI::db::pre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uggestions::CountSuggestion" -&gt; "DBI::db::pre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haspermission" -&gt; "DBI::db::pre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view::numberofreviews" -&gt; "DBI::db::pre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new" -&gt; "C4::Templates::interfa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output" -&gt; "C4::Templates::interfa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ClassSortRul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Deletedborrow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OaiSetsBiblio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udioAler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DBIx::Class::ResultSource::add_colum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Issuingrul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tash::BEGIN@24" -&gt; "Template::VMethods::BEGIN@1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NewsChannels::GetNewsToDisplay" -&gt; "DBIx::Class::Storage::DBI::ensure_connec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preference" -&gt; "DBIx::Class::Storage::DBI::ensure_connec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::getlanguage" -&gt; "DBIx::Class::Storage::DBI::ensure_connec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::getTranslatedLanguages" -&gt; "DBIx::Class::Storage::DBI::ensure_connec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GetMember" -&gt; "DBIx::Class::Storage::DBI::ensure_connec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dbh" -&gt; "DBIx::Class::Storage::DBI::ensure_connec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load" -&gt; "Template::Plugins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_build_construction_string" -&gt; "Moo::__ANON__[Moo.pm:18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ranchBorrowerCircRul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NewsChannels::GetNewsToDisplay" -&gt; "DateTime::TimeZone::Local::Unix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unescapeHTML" -&gt; "CGI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::output_with_http_headers" -&gt; "CGI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header" -&gt; "CGI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iblioimag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XSAccessor::import" -&gt; "Class::XSAccessor::_make_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fetch" -&gt; "Template::Provider::_fetch_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iblio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tatistic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BEGIN@5" -&gt; "Moo::_Utils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LanguageScriptBidi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_eval" -&gt; "CGI::Compile::ROOT::home_vagrant_kohaclone_mainpage_2epl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get_server_version" -&gt; "DBIx::Class::Storage::DBI::_dbh_get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42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__ANON__[/home/vagrant/kohaclone/koha-tmpl/intranet-tmpl/prog/en/modules/intranet-main.tt:203]" -&gt; "Template::Context::inclu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__ANON__[/home/vagrant/kohaclone/koha-tmpl/intranet-tmpl/prog/en/includes/cat-search.inc:41]" -&gt; "Template::Context::inclu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__ANON__[/home/vagrant/kohaclone/koha-tmpl/intranet-tmpl/prog/en/includes/home-search.inc:48]" -&gt; "Template::Context::inclu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__ANON__[/home/vagrant/kohaclone/koha-tmpl/intranet-tmpl/prog/en/modules/errors/404.tt:45]" -&gt; "Template::Context::inclu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__ANON__[/home/vagrant/kohaclone/koha-tmpl/intranet-tmpl/prog/en/includes/doc-head-close.inc:99]" -&gt; "Template::Context::inclu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3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_with_cas::BEGIN@31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::BEGIN@36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BEGIN@24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27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view::BEGIN@25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Const::GetInfoType::BEGIN@16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41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BEGIN@7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ags::BEGIN@32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h::Merge::BEGIN@8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MD5::BEGIN@4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28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::BEGIN@4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TagsApproval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Hacks::_collapse_cond" -&gt; "DBIx::Class::Storage::DBIHacks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Aler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Aler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Aler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Aler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Aler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Cor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AccessorGroup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8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Storage::DBI::Cursor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ccountoffse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run" -&gt; "DBIx::Class::Storage::BlockRunner::_ru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38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iblioimag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4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_run" -&gt; "DBIx::Class::Storage::BlockRunner::wrap_tx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22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MatcherMatchpoin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Lett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s::_load" -&gt; "Koha::Template::Plugin::Koha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41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dr::BEGIN@113" -&gt; "DBI::Const::GetInfoTyp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DBIx::Class::Storage::DBI::BEGIN@11.29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earchHistory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qbaske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ImportRecord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ImportRecord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ImportRecord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ImportRecord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ImportRecord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ImportRecord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ImportRecord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st::__ANON__[DBD/mysql.pm:810]" -&gt; "DBD::_::st::bind_colum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27" -&gt; "Template::Config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ClassSortRul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6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3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43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InflateColumn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OldIssu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Serial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unique_constraint" -&gt; "Koha::Schema::Result::Serial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Serial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Serial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Serial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Serial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Serial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Serial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Serial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_load" -&gt; "Template::Provider::_decode_uni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Sub::Quote::BEGIN@4.6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Storage::DBI::sql_maker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sql_maker" -&gt; "DBIx::Class::Storage::DBI::sql_maker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ocialData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Issu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SQLMaker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_ANON__[DBIx/Class/Storage/DBI.pm:855]" -&gt; "DBIx::Class::Storage::DBI::_dbh_exec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EGIN@18" -&gt; "DBIx::Class::Storage::TxnScopeGuard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BEGIN@24" -&gt; "DBIx::Class::StartupCheck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HasMany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s::_load" -&gt; "Koha::Template::Plugin::AudioAlert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MarcTagStructur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MarcTagStructur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MarcTagStructur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MarcTagStructur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MarcTagStructur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ler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DEBUG_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uthHeade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Item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BEGIN@46" -&gt; "Template::Document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split_text" -&gt; "Template::Parser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load" -&gt; "Template::Parser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rt::Into::_make_action" -&gt; "Import::Into::_prelu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s::_load" -&gt; "Template::Plugin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install_delayed" -&gt; "Sub::Defer::def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quote_sub" -&gt; "Sub::Defer::def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header" -&gt; "CGI::Cookie::as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::output_with_http_headers" -&gt; "CGI::Cookie::as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" -&gt; "CGI::Cookie::as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::getlanguage" -&gt; "CGI::Cookie::as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checkauth" -&gt; "CGI::Cookie::as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process" -&gt; "Template::Document::__ANON__[/home/vagrant/kohaclone/koha-tmpl/intranet-tmpl/prog/en/modules/errors/404.tt:4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Class::C3::Componentised::BEGIN@1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5" -&gt; "Import::Into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count" -&gt; "DBIx::Class::ResultSetColumn::n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Serial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Serial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Serial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Serial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Serial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Serial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29" -&gt; "Template::Provider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Storage::DBI::datetime_parser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City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__ANON__[Method/Generate/Constructor.pm:81]" -&gt; "Method::Generate::Constructor::generate_meth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DEBUG_CALL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2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AccessorGroup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sultSourc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ributes::import" -&gt; "attributes::_modify_attrs_and_deprec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NewsChannels::GetNewsToDisplay" -&gt; "DateTime::_string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__ANON__[/home/vagrant/kohaclone/mainpage.pl:107]" -&gt; "C4::Auth::get_template_and_u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errors_404_2epl::__ANON__[/home/vagrant/kohaclone/errors/404.pl:58]" -&gt; "C4::Auth::get_template_and_u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Template::Base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Componentised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Class::Accessor::Grouped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::getlanguage" -&gt; "CGI::Cooki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errors_404_2epl::__ANON__[/home/vagrant/kohaclone/errors/404.pl:58]" -&gt; "Template::Provider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__ANON__[/home/vagrant/kohaclone/mainpage.pl:107]" -&gt; "Template::Provider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8" -&gt; "Authen::CAS::Clien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EGIN@18" -&gt; "DBIx::Class::Storage::TxnScopeGuard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_merge_attr" -&gt; "Hash::Merg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TagsApproval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ervice::process" -&gt; "Template::Context::locali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load" -&gt; "Template::Config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topword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Schema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s::_load" -&gt; "Koha::Template::Plugin::AudioAlerts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gettemplate" -&gt; "C4::Templates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ubscriptionroutinglis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ocialData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Deletedbiblioitem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Storage::DBI::mysql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18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NewsChannels::GetNewsToDisplay" -&gt; "DateTime::TimeZone::Local::Unix::_FindMatchingZoneinfo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FETCH" -&gt; "Config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4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output" -&gt; "C4::Templates::preferredthe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new" -&gt; "C4::Templates::preferredthe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context" -&gt; "Template::Config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plugins" -&gt; "Template::Config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stash" -&gt; "Template::Config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service" -&gt; "Template::Config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parser" -&gt; "Template::Config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provider" -&gt; "Template::Config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filters" -&gt; "Template::Config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iterator" -&gt; "Template::Config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7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0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undefer_sub" -&gt; "Method::Generate::Constructor::__ANON__[Method/Generate/Constructor.pm:8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load" -&gt; "Template::Stash::XS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CascadeAction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Schema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DefaultBorrowerCircRul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load" -&gt; "Template::Context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Aqbasketus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Aqbasketus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Aqbasketus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Aqbasketus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Aqbasketus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Aqbasketus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Aqbasketus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Aqbasketus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Aqbasketus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HoldFillTarge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ItemCirculationAlertPreferenc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TagAll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TagAll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TagAll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TagAll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TagAll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TagAll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TagAll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TagAll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TagAll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EGIN@92" -&gt; "attributes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circ_ysearch_2epl::__ANON__[/home/vagrant/kohaclone/circ/ysearch.pl:115]" -&gt; "Plack::Sandbox::_2fetc_2fkoha_2fsites_2fkohadev_2fplack_2epsgi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errors_404_2epl::__ANON__[/home/vagrant/kohaclone/errors/404.pl:58]" -&gt; "Plack::Sandbox::_2fetc_2fkoha_2fsites_2fkohadev_2fplack_2epsgi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__ANON__[/home/vagrant/kohaclone/mainpage.pl:107]" -&gt; "Plack::Sandbox::_2fetc_2fkoha_2fsites_2fkohadev_2fplack_2epsgi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::output_with_http_headers" -&gt; "CGI::unescapeHT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header" -&gt; "CGI::unescapeHT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dbh_execute" -&gt; "DBIx::Class::Storage::DBI::_bind_sth_para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7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ItemsSearchField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search_rs" -&gt; "DBIx::Class::ResultSet::get_cach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Objects::next" -&gt; "DBIx::Class::ResultSet::get_cach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result_class" -&gt; "DBIx::Class::ResultSet::get_cach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count" -&gt; "DBIx::Class::ResultSet::get_cach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uggesti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orrowerMessageTransportPreferenc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_resolved_attrs" -&gt; "DBIx::Class::ResultSet::_merge_at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_normalize_selection" -&gt; "DBIx::Class::ResultSet::_merge_at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search_rs" -&gt; "DBIx::Class::ResultSet::_merge_at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errors_404_2epl::BEGIN@22" -&gt; "C4::Auth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ubscriptio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Storage::DBI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ProxyMethod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372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802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91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712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222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065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512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457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35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472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889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586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605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350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70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012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377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834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399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830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768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508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826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505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592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853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85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285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425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714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515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86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57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863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264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045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307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98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612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669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196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696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395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627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057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151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033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478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169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620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741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182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054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145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879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819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965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824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22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253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192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625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975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994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787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464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938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443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439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001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095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447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450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531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226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376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405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479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709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215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500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621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927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770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548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904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111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710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220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778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786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636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037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029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680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239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653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682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396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567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035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840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866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015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788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056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793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348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931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914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159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216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894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953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676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Database::BEGIN@1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471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26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785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069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236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025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780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038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215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725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249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254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373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466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310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628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890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978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576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439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643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599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701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275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946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444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617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070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008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629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801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046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265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501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39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284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418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380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294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061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859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616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654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945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311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571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501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271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794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751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784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394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025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152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1446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252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.2897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ranchcategory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load" -&gt; "Template::Plugins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orrowerAttributeTypesBranch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SQLMaker::BEGIN@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Linktrack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topword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_copy_state_from" -&gt; "DBIx::Class::Schema::class_mapp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clone" -&gt; "DBIx::Class::Schema::class_mapp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_register_source" -&gt; "DBIx::Class::Schema::class_mapp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BEGIN@18" -&gt; "DBIx::Class::_Util::BEGIN@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sultSourceProxy::colum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sultSourc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::fetch" -&gt; "CGI::Cookie::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Borrower::Discharge::count" -&gt; "DBIx::Class::ResultSet::cou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load" -&gt; "CGI::Session::_load_pluggabl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Class::C3::Componentised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validate_codulatable" -&gt; "overload::Addr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ItemsLastBorrow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tash::BEGIN@24" -&gt; "Template::VMethods::BEGIN@4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EGIN@18" -&gt; "DBIx::Class::Storage::TxnScopeGuard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Storage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4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ystempreferenc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PatronListPatr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PatronListPatr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PatronListPatr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PatronListPatr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PatronListPatr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PatronListPatr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PatronListPatr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PatronListPatr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PatronListPatr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Grammar::__ANON__[Parser.yp:79]" -&gt; "Template::Parser::loc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_ANON__[SQL/Abstract.pm:668]" -&gt; "SQL::Abstract::_bind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0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_eval" -&gt; "CGI::Compile::ROOT::home_vagrant_kohaclone_errors_404_2epl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Serialize::yaml::freeze" -&gt; "YAML::Syck::Du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ItemsSearchField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DefaultBranchItemRul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rt::into" -&gt; "DBIx::Class::Storage::BlockRunner::__ANON__[DBIx/Class/Storage/BlockRunner.pm:2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tash::BEGIN@24" -&gt; "Template::VMethods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BEGIN@4" -&gt; "CGI::Session::ErrorHandler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Class::XSAccessor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2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Discharg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DEBUG_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1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RowParser::BEGIN@12" -&gt; "DBIx::Class::ResultSource::RowParser::Util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process" -&gt; "Template::Document::__ANON__[/home/vagrant/kohaclone/koha-tmpl/intranet-tmpl/prog/en/includes/doc-head-close.inc:9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Storag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28" -&gt; "C4::Review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undefer_sub" -&gt; "Sub::Quote::__ANON__[Sub/Quote.pm:10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8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new" -&gt; "CGI::Session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ManyToMany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TagAll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MarcMatch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MarcMatch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MarcMatch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MarcMatch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MarcMatch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MarcMatch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HoldFillTarge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HoldFillTarge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HoldFillTarge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HoldFillTarge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HoldFillTarge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HoldFillTarge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HoldFillTarge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HoldFillTarge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HoldFillTarge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Zebraqueu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ImportItem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Sub::Quote::BEGIN@5.29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Userflag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checkauth" -&gt; "C4::Auth::_version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parse" -&gt; "Template::Parser::_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FETCH" -&gt; "Config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_eval" -&gt; "CGI::Compile::ROOT::home_vagrant_kohaclone_mainpage_2epl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_merge_attr" -&gt; "Hash::Merg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ccountlin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preference" -&gt; "DBIx::Class::ResultSource::result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::getlanguage" -&gt; "DBIx::Class::ResultSource::result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Objects::search" -&gt; "DBIx::Class::ResultSource::result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NewsChannels::GetNewsToDisplay" -&gt; "DBIx::Class::ResultSource::result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sultset" -&gt; "DBIx::Class::ResultSource::result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::getTranslatedLanguages" -&gt; "DBIx::Class::ResultSource::result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where_unary_op" -&gt; "SQL::Abstract::_where_op_AND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preference" -&gt; "XML::SAX::Expat::_handle_sta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new" -&gt; "XML::SAX::Expat::_handle_sta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DefaultBorrowerCircRul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erialitem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_eval" -&gt; "CGI::Compile::ROOT::home_vagrant_kohaclone_mainpage_2epl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BEGIN@16" -&gt; "Method::Generate::Accessor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ResultSourceProxy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Aqbooksell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Aqbooksell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Aqbooksell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Aqbooksell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Aqbooksell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Aqbooksell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Aqbooksell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Aqbooksell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Aqbooksell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Borrower::Modifications::GetPendingModificationsCount" -&gt; "DBI::st::fetchrow_hash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get_all_subpermissions" -&gt; "DBI::st::fetchrow_hash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get_user_subpermissions" -&gt; "DBI::st::fetchrow_hash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connect" -&gt; "DBI::_firesaf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LanguageScriptMapping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29" -&gt; "Template::Provider::BEGIN@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Currenc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Currenc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Currenc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Currenc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Currenc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Currenc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new" -&gt; "Template::Parser::new_sty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orrowerAttribut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dditionalField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15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db::get_info" -&gt; "DBD::mysql::GetInfo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import" -&gt; "import::i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load" -&gt; "Template::Parser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Storage::DBIHacks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_load_pluggables" -&gt; "CGI::Session::Driver::mysql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30" -&gt; "C4::Tags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Overduerul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Rating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43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process" -&gt; "Template::Document::__ANON__[/home/vagrant/kohaclone/koha-tmpl/intranet-tmpl/prog/en/includes/intranet-bottom.inc:9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XSAccessor::BEGIN@6" -&gt; "Class::XSAccessor::Heavy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14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errors_404_2epl::BEGIN@22" -&gt; "C4::Auth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getuserflags" -&gt; "C4::Auth::get_user_subpermiss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rows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_Util::BEGIN@64" -&gt; "Sub::Quot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load" -&gt; "Template::Filter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PrintersProfil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Find::find" -&gt; "File::Spec::Unix::spli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NewsChannels::GetNewsToDisplay" -&gt; "File::Spec::Unix::spli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db::get_info" -&gt; "DBD::mysql::GetInfo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tash::XS::get" -&gt; "Koha::Template::Plugin::Koha::P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Storage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3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SQLMaker::LimitDialect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ResultSource::RowParser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8" -&gt; "Authen::CAS::Client::Response::Error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to_json" -&gt; "JSON::XS::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ck::Component::__ANON__[(eval 161)[Text/MicroTemplate.pm:389]:74]" -&gt; "Text::MicroTemplate::encoded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ck::Component::__ANON__[(eval 161)[Text/MicroTemplate.pm:389]:72]" -&gt; "Text::MicroTemplate::encoded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DEBUG_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B::Hooks::EndOfScope::XS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B::Hooks::EndOfScope::XS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BEGIN@7" -&gt; "B::Hooks::EndOfScope::XS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EGIN@16" -&gt; "B::Hooks::EndOfScope::XS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EGIN@18" -&gt; "B::Hooks::EndOfScope::XS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import" -&gt; "B::Hooks::EndOfScope::XS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BEGIN@9" -&gt; "B::Hooks::EndOfScope::XS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Table::BEGIN@6" -&gt; "B::Hooks::EndOfScope::XS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Accessor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LanguageSubtagRegistry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43" -&gt; "C4::Auth_with_cas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BEGIN@3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__ANON__[Method/Generate/Constructor.pm:202]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3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BEGIN@3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Object::BEGIN@3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__ANON__[DBIx/Class/Storage/BlockRunner.pm:29]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11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mro::BEGIN@2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BEGIN@3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HandleMoose::_TypeMap::BEGIN@2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sification::BEGIN@3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3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Issu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new" -&gt; "Template::Directive::_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result_class" -&gt; "DBIx::Class::AccessorGroup::get_component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resultset_class" -&gt; "DBIx::Class::AccessorGroup::get_component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sql_maker_class" -&gt; "DBIx::Class::AccessorGroup::get_component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cursor_class" -&gt; "DBIx::Class::AccessorGroup::get_component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ColumnsSetting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BEGIN@40" -&gt; "Template::Directive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ImportItem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Bas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_ANON__[DBIx/Class/Storage/DBI.pm:1440]" -&gt; "DBIx::Class::Storage::DBI::_query_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dbh_execute" -&gt; "DBIx::Class::Storage::DBI::_query_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ow::BEGIN@12" -&gt; "SQL::Abstract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ler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Componentised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Table::BEGIN@6" -&gt; "DBIx::Class::ResultSet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tash::BEGIN@24" -&gt; "Template::VMethods::BEGIN@1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InflateColumn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Import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Import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Import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Import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Import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Import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Import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OaiSetsBiblio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load" -&gt; "Template::Iterator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generate_method" -&gt; "Method::Generate::Constructor::_check_requir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8" -&gt; "Authen::CAS::Client::Response::Success::BEGIN@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where_unary_op" -&gt; "SQL::Abstract::_assert_pass_injection_gu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where_hashpair_HASHREF" -&gt; "SQL::Abstract::_assert_pass_injection_gu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_quote" -&gt; "SQL::Abstract::_assert_pass_injection_gu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errors_404_2epl::__ANON__[/home/vagrant/kohaclone/errors/404.pl:58]" -&gt; "CGI::Compile::ROOT::home_vagrant_kohaclone_errors_404_2epl::CORE:op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determine_driver" -&gt; "DBIx::Class::Storage::DBI::_driver_determ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ResultSource::RowParser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_fetch" -&gt; "Template::Provider::_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_resolved_attrs" -&gt; "DBIx::Class::ResultSet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30" -&gt; "C4::Tags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_copy_state_from" -&gt; "DBIx::Class::ResultSource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gettemplate" -&gt; "C4::Languages::getTranslatedLanguag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_eval" -&gt; "CGI::Compile::ROOT::home_vagrant_kohaclone_errors_404_2epl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Hacks::__ANON__[DBIx/Class/Storage/DBIHacks.pm:869]" -&gt; "DBIx::Class::SQLMaker::name_se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sql_maker" -&gt; "DBIx::Class::Storage::DBI::_sql_mak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onnect_info" -&gt; "DBIx::Class::Storage::DBI::_sql_mak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errors_404_2epl::BEGIN@22" -&gt; "C4::Auth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dr::connect" -&gt; "DBI::_new_db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OaiSe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Deletedborrow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Deletedborrow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Deletedborrow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Deletedborrow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Storage::DBI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23" -&gt; "JSON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CourseItem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_Util::BEGIN@56" -&gt; "DBIx::Class::Carp::BEGIN@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6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BEGIN@33" -&gt; "Template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where_op_ANDOR" -&gt; "SQL::Abstract::_SWITCH_refki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where_ARRAYREF" -&gt; "SQL::Abstract::_SWITCH_refki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order_by_chunks" -&gt; "SQL::Abstract::_SWITCH_refki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_order_by" -&gt; "SQL::Abstract::_SWITCH_refki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where_hashpair_HASHREF" -&gt; "SQL::Abstract::_SWITCH_refki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where_unary_op" -&gt; "SQL::Abstract::_SWITCH_refki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ubscriptionhistory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Table::BEGIN@6" -&gt; "DBIx::Class::ResultSet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Item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Schema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PK::Auto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BEGIN@18" -&gt; "DBIx::Class::_Util::BEGIN@2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_eval" -&gt; "CGI::Compile::ROOT::home_vagrant_kohaclone_mainpage_2epl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RowParser::BEGIN@12" -&gt; "DBIx::Class::ResultSource::RowParser::Uti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5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ubscriptionroutinglis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BEGIN@5" -&gt; "Moo::_Utils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text::process" -&gt; "Template::Stash::de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text::delocalise" -&gt; "Template::Stash::de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_remove_alias" -&gt; "DBIx::Class::ResultSe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_resolved_attrs" -&gt; "DBIx::Class::ResultSe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_qualify_cond_columns" -&gt; "DBIx::Class::ResultSe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Local::Unix::_FindMatchingZoneinfoFile" -&gt; "File::Compar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orrow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ReportsDictionary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4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Row::BEGIN@4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Column::new" -&gt; "DBIx::Class::ResultSet::_merge_joinpref_at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BEGIN@16" -&gt; "Method::Generate::Constructor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0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0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7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9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3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7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6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8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9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9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9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2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2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6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3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5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_Util::BEGIN@27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5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5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1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6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2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st::BEGIN@79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0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4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3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8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4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3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6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6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1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8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0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7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6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5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9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4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2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7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0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5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0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2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Carp::BEGIN@8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5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2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6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3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7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4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4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8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5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3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2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2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4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7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9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7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8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5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8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0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7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2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1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6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9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2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8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3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8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7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6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7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6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5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2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3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5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8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5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7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3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4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0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ManyToMany::BEGIN@3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0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7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3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5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6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8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5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6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8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6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4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9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5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3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2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1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1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13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0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8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4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9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0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5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3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2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0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3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9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5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8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2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9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2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7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4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6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8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5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2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3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1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5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0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3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3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4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::BEGIN@37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5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6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5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9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2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2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0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3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6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1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2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6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6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3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5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7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0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4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3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2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1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4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9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4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4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4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0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3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6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8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6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9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5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0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1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8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5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4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BEGIN@25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1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5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8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6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0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9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7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4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5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O::Compat::BEGIN@22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2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1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7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1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4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8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7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2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6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4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1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9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4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1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2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1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6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5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7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7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9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4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2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7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3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3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4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41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Componentised::BEGIN@3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1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6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6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1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6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4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7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2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5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1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0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8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8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0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4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8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Backend::XS::BEGIN@4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5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3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4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3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9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2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0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6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4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1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8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0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5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7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0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0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3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6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5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9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2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8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4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1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0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6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6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8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9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0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3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3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7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0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1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2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1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1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2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9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9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0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0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7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3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1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9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4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9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4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6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3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6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3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0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4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3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1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st::BEGIN@80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2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8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7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8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0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8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8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9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9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3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3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0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9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9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8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0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5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9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5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7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9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2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5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4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7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0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9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8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1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1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9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9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8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6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5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9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7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6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8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1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6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4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6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2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4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8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3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9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7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7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2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8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0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1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5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3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3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5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5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O::Compat::BEGIN@11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5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1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0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O::Compat::BEGIN@25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2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6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8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9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4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3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7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1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0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7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8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4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5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9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1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4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8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1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4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2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1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5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6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0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8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4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0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7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2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3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3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7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6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7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3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5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9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7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7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6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0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7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6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6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87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5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6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2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3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9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2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2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0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9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2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3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9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2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4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0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0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5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4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8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4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Backend::PP::BEGIN@39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5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6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6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3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5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3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8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1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7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2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1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3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1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8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3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6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6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4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7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7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XSAccessor::Heavy::BEGIN@2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19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0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0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4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2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9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1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0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1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8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15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1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0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5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9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9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3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2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5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8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1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Backend::XS::Supportable::BEGIN@9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9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3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8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6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4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3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8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0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1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5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5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3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0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9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7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5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BEGIN@127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89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6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4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1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8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3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3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4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7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1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3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1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6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3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7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0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2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6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4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5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6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8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8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3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8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2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0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0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3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4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5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5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8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1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0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2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6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0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6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1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2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9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4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6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2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9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6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4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8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9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7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0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8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BEGIN@8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0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6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5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9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0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0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7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4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3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1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5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9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0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7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7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8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8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5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9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9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6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4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4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2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8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7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0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6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9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9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2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5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8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6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4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3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2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9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7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2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4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1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2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4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7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3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5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7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1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6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0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9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4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1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7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9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5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6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2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2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6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1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8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5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1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0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4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1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9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5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37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9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2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5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1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7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3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2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6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2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7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5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2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3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7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2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3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8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8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9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3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2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0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4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9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4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5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1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9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4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BEGIN@31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6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0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7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8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4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9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6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2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0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6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8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3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7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2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0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3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8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4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4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5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5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7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6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1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6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6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9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2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1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9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4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4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7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4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3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8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1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3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0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1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7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2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6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2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2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9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2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7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8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9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5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0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6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8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3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8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2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0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7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9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5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8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6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9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7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8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4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6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8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1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5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1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9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0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3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9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6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1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0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0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5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4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1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3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6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4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4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8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2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5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6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2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0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7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6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0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7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1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8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9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2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7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6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9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7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3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8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1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4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db::BEGIN@77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0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8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4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1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4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3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3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3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DBI::BEGIN@4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7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2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2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4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6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6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3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5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5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1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1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2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3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4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8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6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2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AccessorGroup::BEGIN@2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4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7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2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Protocol::BEGIN@6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5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9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3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1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0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1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1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1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6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3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3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7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2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0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0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9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ErrorHandler::BEGIN@4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1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5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1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9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2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0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8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2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7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9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7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6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8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Backend::XS::BEGIN@2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4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4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5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5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2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6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4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7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7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9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2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0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1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5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0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1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11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3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5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9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7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5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3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2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4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1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1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7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5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5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2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4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7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2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0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6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4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ErrorHandler::BEGIN@6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8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4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8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1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8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1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7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4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8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6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3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2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1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9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9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4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3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4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0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2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8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2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7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9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_with_cas::BEGIN@25" -&gt; "Authen::CAS::Client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Find::_find" -&gt; "File::Spec::Unix::ca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catfile" -&gt; "File::Spec::Unix::ca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TmpHoldsqueu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_eval" -&gt; "CGI::Compile::ROOT::home_vagrant_kohaclone_mainpage_2epl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_assign_new" -&gt; "Method::Generate::Constructor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_check_required" -&gt; "Method::Generate::Constructor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irective::filter" -&gt; "Template::Directive::ar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irective::use" -&gt; "Template::Directive::ar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Grammar::__ANON__[Parser.yp:342]" -&gt; "Template::Directive::ar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Branchrela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Branchrela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Branchrela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Branchrela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Branchrela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Branchrela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Branchrela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Branchrela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Branchrela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_register_source" -&gt; "DBIx::Class::ResultSource::result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new" -&gt; "DBIx::Class::ResultSource::result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MarcTagStructur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29" -&gt; "Class::Accessor::mk_access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IO::import" -&gt; "Encode::WARN_ON_ER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ItemsLastBorrow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ItemsLastBorrow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ItemsLastBorrow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ItemsLastBorrow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ItemsLastBorrow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ItemsLastBorrow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ItemsLastBorrow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unique_constraint" -&gt; "Koha::Schema::Result::ItemsLastBorrow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ItemsLastBorrow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ItemsLastBorrow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TagsIndex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erialitem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48" -&gt; "MRO::Compat::BEGIN@1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errors_404_2epl::BEGIN@22" -&gt; "C4::Auth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23" -&gt; "JSON::_load_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DefaultBranchItem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DefaultBranchItem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DefaultBranchItem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DefaultBranchItem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DefaultBranchItem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DefaultBranchItem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DefaultBranchItem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DefaultBranchItem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DefaultBranchItem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ranchtransfe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29" -&gt; "Template::Provider::BEGIN@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load" -&gt; "CGI::Session::Driver::DBI::retrie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Local::Unix::BEGIN@7" -&gt; "pare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load" -&gt; "Template::Plugins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orrowe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Accessor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27" -&gt; "Template::Config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AuthHead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AuthHead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AuthHead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AuthHead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AuthHead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generate_method" -&gt; "Method::Generate::Constructor::_generate_ar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text::template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__ANON__[/home/vagrant/kohaclone/koha-tmpl/intranet-tmpl/prog/en/modules/intranet-main.tt:203]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new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Componentised::inject_base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::output_with_http_headers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header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text::process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_single_pri_col_or_die" -&gt; "DBIx::Class::ResultSource::_pri_cols_or_d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run" -&gt; "DBIx::Class::Storage::BlockRunner::_set_failed_attempt_cou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connect" -&gt; "DBD::mysql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_timeout_syspref" -&gt; "C4::Auth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get_template_and_user" -&gt; "C4::Auth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3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6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orrowerAttributeTyp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Grammar::__ANON__[Parser.yp:64]" -&gt; "Template::Directive::templ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MarcSubfieldStructur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topword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__ANON__[/home/vagrant/kohaclone/mainpage.pl:107]" -&gt; "Koha::Borrower::Modifications::GetPendingModificationsCou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DBIx::Class::ResultSourc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_register_source" -&gt; "DBIx::Class::ResultSourc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_copy_state_from" -&gt; "DBIx::Class::ResultSourc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LanguageRfc4646ToIso639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BelongsTo::belongs_to" -&gt; "Class::C3::Componentised::ensure_class_load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Class::C3::Componentised::ensure_class_load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result_class" -&gt; "Class::C3::Componentised::ensure_class_load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load_optional_class" -&gt; "Class::C3::Componentised::ensure_class_load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load_namespaces" -&gt; "Class::C3::Componentised::ensure_class_load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_load_components" -&gt; "Class::C3::Componentised::ensure_class_load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AccessorGroup::get_component_class" -&gt; "Class::C3::Componentised::ensure_class_load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Class::C3::Componentised::ensure_class_load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OaiSetsDescriptio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load_namespaces" -&gt; "DBIx::Class::ResultSource::source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32" -&gt; "Koha::Borrower::Discharg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_minimal_valueset_satisfying_constraint" -&gt; "DBIx::Class::Storage::DBIHacks::_extract_fixed_condition_colum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process" -&gt; "Template::Context::le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ranchItemRul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search" -&gt; "DBIx::Class::ResultSet::search_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Objects::search" -&gt; "DBIx::Class::ResultSet::search_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Column::new" -&gt; "DBIx::Class::ResultSet::search_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Class::XSAccesso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Objects::next" -&gt; "DBIx::Class::ResultSet::_bo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::VERSION" -&gt; "version::vxs::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31" -&gt; "version::vxs::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Local::Unix::BEGIN@6" -&gt; "version::vxs::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BEGIN@2" -&gt; "version::vxs::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BEGIN@11" -&gt; "version::vxs::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check_cookie_auth" -&gt; "CGI::Session::Driver::DBI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arch::History::get_from_session" -&gt; "CGI::Session::Driver::DBI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checkauth" -&gt; "CGI::Session::Driver::DBI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Storage::DBI::_use_join_optimiz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Column::new" -&gt; "List::Util::fir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where_HASHREF" -&gt; "List::Util::fir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Componentised::inject_base" -&gt; "List::Util::fir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columns_info" -&gt; "List::Util::fir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search_rs" -&gt; "List::Util::fir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where_unary_op" -&gt; "List::Util::fir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where_hashpair_HASHREF" -&gt; "List::Util::fir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gen_sql_bind" -&gt; "List::Util::fir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_resolved_attrs" -&gt; "List::Util::fir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Category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ervicesThrottl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AuthorisedVal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AuthorisedVal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AuthorisedVal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AuthorisedVal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AuthorisedVal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AuthorisedVal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ranch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errors_404_2epl::BEGIN@22" -&gt; "C4::Auth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orrowerAttributeTypesBranch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NewsChannels::GetNewsToDisplay" -&gt; "Tie::Hash::NamedCapture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28" -&gt; "C4::Review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_load_xs" -&gt; "JSON::Backend::XS::BEGIN@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EGIN@16" -&gt; "DBIx::Class::Storage::BlockRunner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Virtualshelfconten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BEGIN@10.29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ervice::process" -&gt; "Template::Context::templ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text::process" -&gt; "Template::Context::templ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9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onnect_info" -&gt; "DBIx::Class::Storage::DBI::_dbic_connect_attribu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gettemplate" -&gt; "C4::Templates::_get_template_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CascadeAction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7" -&gt; "Sub::Defer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PluginData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get" -&gt; "Method::Generate::Accessor::_generate_use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6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s::_load" -&gt; "Koha::Template::Plugin::Branche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25" -&gt; "CGI::Session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BEGIN@8" -&gt; "DBIx::Class::ResultSource::Tabl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populate_dbh" -&gt; "DBIx::Class::Storage::DBI::_dbh_deta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dbi_attrs_for_bind" -&gt; "DBIx::Class::Storage::DBI::_dbh_deta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server_info" -&gt; "DBIx::Class::Storage::DBI::_dbh_deta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new" -&gt; "DBIx::Class::Storage::DBI::_dbh_deta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PatronLis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PatronLis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PatronLis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PatronLis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PatronLis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PatronLis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PatronLis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PatronLis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PatronLis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get_super_paths" -&gt; "mro::get_linear_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CORE:sort" -&gt; "mro::get_linear_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Componentised::inject_base" -&gt; "mro::get_linear_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BEGIN@18" -&gt; "DBIx::Class::_Uti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Matchpoin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Matchpoin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Matchpoin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Matchpoin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Matchpoin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Matchpoin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Matchpoin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DESTROY" -&gt; "Devel::GlobalDestruction::in_global_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MessageQue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MessageQue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MessageQue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MessageQue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MessageQue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MessageQue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MessageQue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MessageQue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MessageQue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BEGIN@18" -&gt; "DBIx::Class::_Util::BEGIN@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SQLMaker::MySQL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qbudgetborrow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tash::XS::get" -&gt; "Koha::Template::Plugin::Branches::GetLoggedInBranch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BEGIN@10.29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mk_classdata" -&gt; "DBIx::Class::mk_class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BEGIN@7" -&gt; "DBIx::Class::ResultSetColumn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add_columns" -&gt; "DBIx::Class::ResultSource::Table::_ordered_colum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CategoriesBranch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CreatorBat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CreatorBat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CreatorBat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CreatorBat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CreatorBat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CreatorBat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CreatorBat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CreatorBat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CreatorBat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29" -&gt; "C4::Template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::as_string" -&gt; "CGI::Cookie::httpon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::new" -&gt; "CGI::Cookie::httpon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BEGIN@5" -&gt; "Moo::_Utils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::BEGIN@15" -&gt; "LWP::Protoco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install_coderef" -&gt; "Moo::_Utils::_name_code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new" -&gt; "Template::Gramma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qbasketgroup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BEGIN@7" -&gt; "DBIx::Class::ResultSetColumn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9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30" -&gt; "C4::Tag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sultSource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connect" -&gt; "Try::Tiny::t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_ns_get_rsrc_instance" -&gt; "Try::Tiny::t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BelongsTo::belongs_to" -&gt; "Try::Tiny::t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_register_source" -&gt; "Try::Tiny::t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__ANON__[DBIx/Class/Storage/BlockRunner.pm:155]" -&gt; "Try::Tiny::t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ursor::__finish_sth" -&gt; "Try::Tiny::t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connection" -&gt; "Try::Tiny::t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server_info" -&gt; "Try::Tiny::t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resultset" -&gt; "Try::Tiny::t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_eval" -&gt; "CGI::Compile::ROOT::home_vagrant_kohaclone_mainpage_2epl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errors_404_2epl::BEGIN@22" -&gt; "C4::Auth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_load_pluggables" -&gt; "CGI::Session::Serialize::yaml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load" -&gt; "Template::Parser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_pri_cols_or_die" -&gt; "DBIx::Class::ResultSource::primary_colum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BEGIN@33" -&gt; "Template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Biblioimag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Biblioimag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Biblioimag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Biblioimag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Biblioimag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Biblioimag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Biblioimag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Biblioimag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Biblioimag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BEGIN@16" -&gt; "Moo::BEGIN@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qbudgetborrow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Schema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Ta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Ta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Ta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Ta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Ta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0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PendingOfflineOperat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BEGIN@16" -&gt; "Moo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Aqbudge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Aqbudge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Aqbudge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Aqbudge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Aqbudge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Aqbudge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NeedMergeAuthority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Storage::DBI::Cursor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" -&gt; "CGI::Cooki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::parse" -&gt; "CGI::Cooki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16" -&gt; "Moo::_mro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where_hashpair_UNDEF" -&gt; "SQL::Abstract::_debu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where_HASHREF" -&gt; "SQL::Abstract::_debu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where_unary_op" -&gt; "SQL::Abstract::_debu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_ordered_columns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constructor_maker_for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METHOD_FOR_refkind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on_connect_do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dbh_details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determine_driver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ow::in_storage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_result_class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generate_method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on_connect_call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name_sep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xs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result_source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Serialize::yaml::freeze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source_name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transaction_depth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_primaries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conn_pid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ursor::storage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_relationships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driver_determined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connect_info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schema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disable_sth_caching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_unique_constraints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ManyToMany::many_to_many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_ANON__[Moo.pm:183]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dbh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accessor_maker_for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mk_group_accessors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Serialize::yaml::thaw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dbh_autocommit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Object::new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new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ributes::import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dbic_connect_attributes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sql_maker_opts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sql_maker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select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name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_columns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unsafe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limit_dialect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_construct_results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ebug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SWITCH_refkind" -&gt; "SQL::Abstract::__ANON__[SQL/Abstract.pm:94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HasOne::might_h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_resolved_attrs" -&gt; "DBIx::Class::ResultSource::Table::fr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32" -&gt; "Koha::Borrower::Discharg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14" -&gt; "Devel::GlobalDestructio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NewsChannels::GetNewsToDisplay" -&gt; "DBIx::Class::ResultSet::_resolved_att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::getlanguage" -&gt; "DBIx::Class::ResultSet::_resolved_att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single" -&gt; "DBIx::Class::ResultSet::_resolved_att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count" -&gt; "DBIx::Class::ResultSet::_resolved_att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preference" -&gt; "DBIx::Class::ResultSet::_resolved_att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Column::new" -&gt; "DBIx::Class::ResultSet::_resolved_att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::getTranslatedLanguages" -&gt; "DBIx::Class::ResultSet::_resolved_att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_has_resolved_attr" -&gt; "DBIx::Class::ResultSet::_resolved_att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cursor" -&gt; "DBIx::Class::ResultSet::_resolved_att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_construct_results" -&gt; "DBIx::Class::ResultSet::_resolved_att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get_session" -&gt; "C4::Context::p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gettemplate" -&gt; "C4::Context::p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themelanguage" -&gt; "C4::Context::p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errors_404_2epl::__ANON__[/home/vagrant/kohaclone/errors/404.pl:58]" -&gt; "C4::Context::p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43" -&gt; "C4::Context::p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check_cookie_auth" -&gt; "C4::Context::p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get_template_and_user" -&gt; "C4::Context::p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output" -&gt; "C4::Context::p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Template::Plugin::Koha::Preference" -&gt; "C4::Context::p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checkauth" -&gt; "C4::Context::p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_version_check" -&gt; "C4::Context::p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circ_ysearch_2epl::__ANON__[/home/vagrant/kohaclone/circ/ysearch.pl:115]" -&gt; "C4::Context::p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_timeout_syspref" -&gt; "C4::Context::p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__ANON__[/home/vagrant/kohaclone/mainpage.pl:107]" -&gt; "C4::Context::p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uggestions::CountSuggestion" -&gt; "C4::Context::p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ags::BEGIN@35" -&gt; "C4::Context::p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add_relationship" -&gt; "DBIx::Class::ResultSourc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rt::into" -&gt; "Method::Generate::Constructor::__ANON__[Method/Generate/Constructor.pm:20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Storage::DBI::sql_limit_dial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sql_maker" -&gt; "DBIx::Class::Storage::DBI::sql_limit_dial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orrowerAttributeTypesBranch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30" -&gt; "Template::Service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48" -&gt; "MRO::Compat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BEGIN@5" -&gt; "Moo::_Utils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2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EGIN@18" -&gt; "DBIx::Class::Storage::TxnScopeGuard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Bran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Bran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Bran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Bran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Bran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Bran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Bran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Bran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Bas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4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ProxyMethods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flush" -&gt; "CGI::Session::Driver::mysql::st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Overduerul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dbh_details" -&gt; "Class::XSAccesso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on_connect_do" -&gt; "Class::XSAccesso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_unique_constraints" -&gt; "Class::XSAccesso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disable_sth_caching" -&gt; "Class::XSAccesso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schema" -&gt; "Class::XSAccesso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_ordered_columns" -&gt; "Class::XSAccesso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source_name" -&gt; "Class::XSAccesso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dbh_autocommit" -&gt; "Class::XSAccesso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result_source" -&gt; "Class::XSAccesso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xs" -&gt; "Class::XSAccesso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on_connect_call" -&gt; "Class::XSAccesso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name_sep" -&gt; "Class::XSAccesso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_result_class" -&gt; "Class::XSAccesso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dbh" -&gt; "Class::XSAccesso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ow::in_storage" -&gt; "Class::XSAccesso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sql_maker" -&gt; "Class::XSAccesso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sql_maker_opts" -&gt; "Class::XSAccesso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ursor::storage" -&gt; "Class::XSAccesso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transaction_depth" -&gt; "Class::XSAccesso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dbic_connect_attributes" -&gt; "Class::XSAccesso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conn_pid" -&gt; "Class::XSAccesso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_primaries" -&gt; "Class::XSAccesso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ebug" -&gt; "Class::XSAccesso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connect_info" -&gt; "Class::XSAccesso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driver_determined" -&gt; "Class::XSAccesso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_relationships" -&gt; "Class::XSAccesso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unsafe" -&gt; "Class::XSAccesso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limit_dialect" -&gt; "Class::XSAccesso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name" -&gt; "Class::XSAccesso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_columns" -&gt; "Class::XSAccesso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XSAccessor::_generate_method" -&gt; "Class::XSAccessor::newxs_g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BEGIN@8" -&gt; "DBIx::Class::ResultSource::Tabl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MarcMatche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30" -&gt; "C4::Tag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17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Find::_find" -&gt; "Module::Find::CORE:f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Find::find" -&gt; "Module::Find::CORE:f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Hacks::__ANON__[DBIx/Class/Storage/DBIHacks.pm:869]" -&gt; "DBIx::Class::SQLMaker::MySQL::name_se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ow::BEGIN@12" -&gt; "SQL::Abstract::BEGIN@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EGIN@92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BEGIN@2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BEGIN@17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22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IO::import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RowParser::BEGIN@12" -&gt; "DBIx::Class::ResultSource::RowParser::Uti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has_column" -&gt; "DBIx::Class::ResultSource::Table::_colum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column_info" -&gt; "DBIx::Class::ResultSource::Table::_colum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add_columns" -&gt; "DBIx::Class::ResultSource::Table::_colum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columns_info" -&gt; "DBIx::Class::ResultSource::Table::_colum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_eval" -&gt; "CGI::Compile::ROOT::home_vagrant_kohaclone_errors_404_2epl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connect" -&gt; "DBI::_firesaf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UserPermiss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UserPermiss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UserPermiss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UserPermiss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UserPermiss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UserPermiss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UserPermiss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UserPermiss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ImportRecordMatch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onnect_info" -&gt; "DBIx::Class::Storage::DBI::_normalize_connect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DBIx::Class::Storage::DBI::BEGIN@11.29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AqorderUs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AqorderUs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AqorderUs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AqorderUs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AqorderUs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AqorderUs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AqorderUs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AqorderUs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AqorderUs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BorrowerDebarmen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BorrowerDebarmen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BorrowerDebarmen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BorrowerDebarmen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BorrowerDebarmen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BorrowerDebarmen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BorrowerDebarmen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BorrowerDebarmen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BorrowerDebarmen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MessageTranspor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circ_ysearch_2epl::__ANON__[/home/vagrant/kohaclone/circ/ysearch.pl:115]" -&gt; "JSON::to_js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ResultSourceProxy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HoldFillTarge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::BEGIN@15" -&gt; "LWP::Protocol::BEGIN@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Local::Unix::_FindMatchingZoneinfoFile" -&gt; "File::Compar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errors_404_2epl::BEGIN@23" -&gt; "C4::Output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CreatorTemplat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CreatorTemplat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CreatorTemplat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CreatorTemplat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CreatorTemplat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onnect_info" -&gt; "DBIx::Class::Storage::DBI::on_connect_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parse_connect_do" -&gt; "DBIx::Class::Storage::DBI::on_connect_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_decode_unicode" -&gt; "Encode::de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PendingOfflineOperatio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make_group_accessor" -&gt; "Class::Accessor::Grouped::__ANON__[Class/Accessor/Grouped.pm:94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sultSourceProxy::add_colum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load" -&gt; "Template::Context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PK::Auto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haspermission" -&gt; "C4::Auth::getuserfl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::as_string" -&gt; "CGI::Cookie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::new" -&gt; "CGI::Cookie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CourseItem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14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MarcSubfieldStructur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MarcSubfieldStructur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MarcSubfieldStructur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MarcSubfieldStructur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MarcSubfieldStructur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execute" -&gt; "DBIx::Class::Storage::DBI::mysql::_prep_for_exec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29" -&gt; "C4::Templates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_eval" -&gt; "CGI::Compile::ROOT::home_vagrant_kohaclone_circ_ysearch_2epl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uthHead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connect" -&gt; "DBD::mysql::dr::BEGIN@1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::output_with_http_headers" -&gt; "CGI::CORE:substco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header" -&gt; "CGI::CORE:substco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43" -&gt; "C4::Auth_with_cas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32" -&gt; "C4::Search::History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new" -&gt; "Moo::Object::BUILDAR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29" -&gt; "C4::Suggestions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MarcModificationTemplat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MarcModificationTemplat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MarcModificationTemplat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MarcModificationTemplat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MarcModificationTemplat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MarcModificationTemplat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BEGIN@9" -&gt; "DBIx::Class::ResultSourceHandl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uthSubfieldStructur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__ANON__[/home/vagrant/kohaclone/koha-tmpl/intranet-tmpl/prog/en/includes/doc-head-close.inc:99]" -&gt; "Template::Context::plug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__ANON__[/home/vagrant/kohaclone/koha-tmpl/intranet-tmpl/prog/en/includes/doc-head-open.inc:36]" -&gt; "Template::Context::plug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__ANON__[/home/vagrant/kohaclone/koha-tmpl/intranet-tmpl/prog/en/includes/patron-search-box.inc:62]" -&gt; "Template::Context::plug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__ANON__[/home/vagrant/kohaclone/koha-tmpl/intranet-tmpl/prog/en/modules/intranet-main.tt:203]" -&gt; "Template::Context::plug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__ANON__[/home/vagrant/kohaclone/koha-tmpl/intranet-tmpl/prog/en/includes/header.inc:120]" -&gt; "Template::Context::plug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Local::Unix::_FindMatchingZoneinfoFile" -&gt; "DateTime::TimeZone::Local::Unix::CORE:f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Object::BEGIN@3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11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BEGIN@3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3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sification::BEGIN@3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HandleMoose::_TypeMap::BEGIN@2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BEGIN@3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mro::BEGIN@2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BEGIN@3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3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DEBUG_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__ANON__[/home/vagrant/kohaclone/koha-tmpl/intranet-tmpl/prog/en/modules/errors/404.tt:45]" -&gt; "Template::Stash::XS::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__ANON__[/home/vagrant/kohaclone/koha-tmpl/intranet-tmpl/prog/en/includes/doc-head-close.inc:99]" -&gt; "Template::Stash::XS::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__ANON__[/home/vagrant/kohaclone/koha-tmpl/intranet-tmpl/prog/en/includes/home-search.inc:48]" -&gt; "Template::Stash::XS::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__ANON__[/home/vagrant/kohaclone/koha-tmpl/intranet-tmpl/prog/en/modules/intranet-main.tt:203]" -&gt; "Template::Stash::XS::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__ANON__[/home/vagrant/kohaclone/koha-tmpl/intranet-tmpl/prog/en/includes/header.inc:120]" -&gt; "Template::Stash::XS::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text::process" -&gt; "Template::Stash::XS::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__ANON__[/home/vagrant/kohaclone/koha-tmpl/intranet-tmpl/prog/en/includes/patron-search-box.inc:62]" -&gt; "Template::Stash::XS::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__ANON__[/home/vagrant/kohaclone/koha-tmpl/intranet-tmpl/prog/en/includes/cat-search.inc:41]" -&gt; "Template::Stash::XS::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__ANON__[/home/vagrant/kohaclone/koha-tmpl/intranet-tmpl/prog/en/includes/doc-head-open.inc:36]" -&gt; "Template::Stash::XS::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__ANON__[/home/vagrant/kohaclone/koha-tmpl/intranet-tmpl/prog/en/includes/intranet-bottom.inc:94]" -&gt; "Template::Stash::XS::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__ANON__[/home/vagrant/kohaclone/koha-tmpl/intranet-tmpl/prog/en/includes/intranetstylesheet.inc:28]" -&gt; "Template::Stash::XS::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ubscriptionhistory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iblio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8" -&gt; "Authen::CAS::Client::Response::AuthFailure::BEGIN@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Virtualshelfconten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ReportsDictionar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ReportsDictionar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ReportsDictionar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ReportsDictionar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ReportsDictionar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where_HASHREF" -&gt; "SQL::Abstract::_where_hashpair_HASH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EGIN@16" -&gt; "DBIx::Class::Storage::BlockRunner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::fetch" -&gt; "CGI::Cookie::get_raw_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connect" -&gt; "DBI::_new_dr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_Util::BEGIN@64" -&gt; "Sub::Quot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Storage::DBIHacks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BEGIN@40" -&gt; "Template::Directive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BEGIN@5" -&gt; "Moo::_Utils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0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Collecti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BEGIN@4" -&gt; "CGI::Session::ErrorHandler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onnect_info" -&gt; "DBIx::Class::Storage::DBI::_connect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CreatorTemplat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Matchcheck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Accountlin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Accountlin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Accountlin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Accountlin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Accountlin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Accountlin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Accountlin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Accountlin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Accountlin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XSAccessor::BEGIN@6" -&gt; "Class::XSAccessor::Heavy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s::_load" -&gt; "Template::Plugin::String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dbi_attrs_for_bind" -&gt; "DBIx::Class::Storage::DBI::bind_attribute_by_data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prepare_sth" -&gt; "DBIx::Class::Storage::DBI::disable_sth_cach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NeedMergeAuthority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BEGIN@33" -&gt; "Template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gen_sql_bind" -&gt; "DBIx::Class::Storage::DBI::_resolve_bindatt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29" -&gt; "C4::Suggestions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37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BEGIN@40" -&gt; "Template::Directive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load" -&gt; "Template::Context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_eval" -&gt; "CGI::Compile::ROOT::home_vagrant_kohaclone_circ_ysearch_2epl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2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LanguageDescriptio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Grammar::__ANON__[Parser.yp:67]" -&gt; "Template::Directive::blo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Category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ervicesThrottl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3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BEGIN@21" -&gt; "DBIx::Class::Optional::Dependencie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wrap_attr_exception" -&gt; "Method::Generate::Accessor::_attr_des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ImportBiblio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HasOn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s::_load" -&gt; "Koha::Template::Plugin::Koha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ReportsDictionary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3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s::_load" -&gt; "Template::Plugin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7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36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qbudge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Class::Accessor::Grouped::BEGIN@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SQLMaker::BEGIN@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_eval" -&gt; "CGI::Compile::ROOT::home_vagrant_kohaclone_mainpage_2epl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Carp::import" -&gt; "DBIx::Class::Carp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preference" -&gt; "DBIx::Class::Schema::load_namespac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qbudgetsPlanning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SQLMaker::LimitDialect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dr::connect" -&gt; "DBD::mysql::db::_log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preference" -&gt; "DBIx::Class::ResultSet::_qualify_cond_colum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::getlanguage" -&gt; "DBIx::Class::ResultSet::_qualify_cond_colum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NewsChannels::GetNewsToDisplay" -&gt; "DBIx::Class::ResultSet::_qualify_cond_colum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::getTranslatedLanguages" -&gt; "DBIx::Class::ResultSet::_qualify_cond_colum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SearchHistor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SearchHistor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SearchHistor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SearchHistor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SearchHistor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BEGIN@40" -&gt; "Template::Directive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CourseReserv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dbh_do" -&gt; "DBIx::Class::Storage::BlockRunner::ru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6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32" -&gt; "Koha::Borrower::Discharg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__ANON__[(eval 1241)[Template/Document.pm:78]:16]" -&gt; "Template::Context::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__ANON__[/home/vagrant/kohaclone/koha-tmpl/intranet-tmpl/prog/en/includes/doc-head-close.inc:99]" -&gt; "Template::Context::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__ANON__[(eval 1171)[Template/Document.pm:78]:16]" -&gt; "Template::Context::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__ANON__[(eval 1170)[Template/Document.pm:78]:16]" -&gt; "Template::Context::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__ANON__[(eval 1155)[Template/Document.pm:78]:16]" -&gt; "Template::Context::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__ANON__[/home/vagrant/kohaclone/koha-tmpl/intranet-tmpl/prog/en/modules/intranet-main.tt:203]" -&gt; "Template::Context::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__ANON__[(eval 1133)[Template/Document.pm:78]:16]" -&gt; "Template::Context::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__ANON__[(eval 1134)[Template/Document.pm:78]:16]" -&gt; "Template::Context::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__ANON__[(eval 1242)[Template/Document.pm:78]:16]" -&gt; "Template::Context::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__ANON__[/home/vagrant/kohaclone/koha-tmpl/intranet-tmpl/prog/en/includes/intranetstylesheet.inc:28]" -&gt; "Template::Context::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__ANON__[/home/vagrant/kohaclone/koha-tmpl/intranet-tmpl/prog/en/includes/home-search.inc:48]" -&gt; "Template::Context::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__ANON__[/home/vagrant/kohaclone/koha-tmpl/intranet-tmpl/prog/en/modules/errors/404.tt:45]" -&gt; "Template::Context::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__ANON__[/home/vagrant/kohaclone/koha-tmpl/intranet-tmpl/prog/en/includes/header.inc:120]" -&gt; "Template::Context::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__ANON__[/home/vagrant/kohaclone/koha-tmpl/intranet-tmpl/prog/en/includes/doc-head-open.inc:36]" -&gt; "Template::Context::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__ANON__[/home/vagrant/kohaclone/koha-tmpl/intranet-tmpl/prog/en/includes/cat-search.inc:41]" -&gt; "Template::Context::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__ANON__[/home/vagrant/kohaclone/koha-tmpl/intranet-tmpl/prog/en/includes/patron-search-box.inc:62]" -&gt; "Template::Context::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__ANON__[/home/vagrant/kohaclone/koha-tmpl/intranet-tmpl/prog/en/includes/intranet-bottom.inc:94]" -&gt; "Template::Context::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__ANON__[(eval 1154)[Template/Document.pm:78]:16]" -&gt; "Template::Context::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Virtualshelfconten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qordersItem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_load_pluggables" -&gt; "CGI::Session::Driver::mysql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MiscFil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6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5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Storage::DBIHacks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EGIN@1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ags::BEGIN@2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Filters::BEGIN@2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1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BEGIN@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BEGIN@1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::BEGIN@3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TxnScopeGuard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BEGIN@3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_Util::BEGIN@5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RowParser::BEGIN@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BEGIN@1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2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AccessorGroup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BEGIN@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BEGIN@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Accessor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db::BEGIN@19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s::BEGIN@2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3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_with_cas::BEGIN@2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BEGIN@1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VMethods::BEGIN@2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tash::BEGIN@2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ursor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XSAccessor::Heavy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BEGIN@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2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h::Merge::BEGIN@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3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ervice::BEGIN@2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Borrower::Discharge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RowParser::BEGIN@1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errors_404_2epl::BEGIN@2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text::BEGIN@3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uggestions::BEGIN@3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ManyToMany::BEGIN@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circ_ysearch_2epl::BEGIN@3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dr::BEGIN@11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arch::History::BEGIN@1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BEGIN@1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BEGIN@1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BEGIN@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BEGIN@3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BEGIN@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Borrower::Discharge::BEGIN@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ManyToMany::BEGIN@1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BEGIN@1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Base::BEGIN@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3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ags::BEGIN@2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BEGIN@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arch::History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RowParser::Util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3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Column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uggestions::BEGIN@2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BEGIN@1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Template::Plugin::Branches::BEGIN@2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2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Base::BEGIN@1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ID::md5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BelongsTo::BEGIN@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Borrower::Discharge::BEGIN@1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2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errors_404_2epl::BEGIN@2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InflateColumn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2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Hacks::BEGIN@1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BEGIN@1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BEGIN@3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BEGIN@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ow::BEGIN@1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3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HasMany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BEGIN@1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3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BEGIN@1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XSAccessor::BEGIN@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ow::BEGIN@1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_with_cas::BEGIN@2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Find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Handle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BEGIN@1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XS::BEGIN@12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3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BEGIN@1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3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xt::Preserve::BEGIN@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text::BEGIN@2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_Util::BEGIN@5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Iterator::BEGIN@2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TxnScopeGuard::BEGIN@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ervice::BEGIN@2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::BEGIN@1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Iterator::BEGIN@2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uggestions::BEGIN@2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BEGIN@1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Template::Plugin::AudioAlerts::BEGIN@2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uggestions::BEGIN@3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arch::History::BEGIN@1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BEGIN@1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BEGIN@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ow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BEGIN@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2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Hacks::BEGIN@1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uggestions::BEGIN@2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3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ProxyMethods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DBI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EGIN@1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Base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Local::Unix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2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ManyToMany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ursor::BEGIN@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BEGIN@2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BEGIN@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TxnScopeGuard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BEGIN@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2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BEGIN@1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Filters::BEGIN@2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BEGIN@1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BEGIN@4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Borrower::Modifications::BEGIN@2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Borrower::Discharge::BEGIN@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DBI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HasOne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2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Hacks::BEGIN@1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2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ags::BEGIN@2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BEGIN@4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BEGIN@1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BEGIN@4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_with_cas::BEGIN@2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dr::BEGIN@11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circ_ysearch_2epl::BEGIN@3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BEGIN@1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_Util::BEGIN@6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irective::BEGIN@3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Borrower::Discharge::BEGIN@1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mysql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BEGIN@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BEGIN@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10" -&gt; "B::BEGIN@2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get_template_and_user" -&gt; "C4::Auth::getborrower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Class::C3::Componentised::BEGIN@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0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BEGIN@9" -&gt; "Context::Preserv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Accessor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uggestio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BEGIN@16" -&gt; "Method::Generate::Accessor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8" -&gt; "Authen::CAS::Client::Response::ProxyFailure::BEGIN@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orrowerMessageTransportPreferenc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load_components" -&gt; "Class::C3::Componentised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Class::C3::Componentised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load_own_components" -&gt; "Class::C3::Componentised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circ_ysearch_2epl::__ANON__[/home/vagrant/kohaclone/circ/ysearch.pl:115]" -&gt; "C4::Auth::check_cookie_au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text::_init" -&gt; "Template::Config::provi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iterator" -&gt; "Template::Iterato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TransportCos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EGIN@16" -&gt; "DBIx::Class::Storage::BlockRunner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_template_content" -&gt; "Template::Provider::CORE:st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_template_modified" -&gt; "Template::Provider::CORE:st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OverduerulesTransportTyp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AqordersTransf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unique_constraint" -&gt; "Koha::Schema::Result::AqordersTransf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AqordersTransf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AqordersTransf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AqordersTransf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AqordersTransf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AqordersTransf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AqordersTransf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AqordersTransf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8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23" -&gt; "JSO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OaiSe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OaiSe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OaiSe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unique_constraint" -&gt; "Koha::Schema::Result::OaiSe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OaiSe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OaiSe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OaiSe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29" -&gt; "Template::Provider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TmpHoldsqueu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Storage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8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_template_content" -&gt; "Template::Provider::CORE:read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_ENV_::BEGIN@15" -&gt; "Config::fetch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import" -&gt; "Moo::_install_track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Schema::BEGIN@3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ranchcategory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Deleteditem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942]" -&gt; "Class::Accessor::Grouped::__ANON__[(eval 1000)[Class/Accessor/Grouped.pm:764]: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mysql::BEGIN@7" -&gt; "CGI::Session::Driver::DBI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orrowerModificat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DefaultBranchItemRul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BEGIN@18" -&gt; "DBIx::Class::_Util::BEGIN@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MessageAttribut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qbudgetsPlanning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Class::Accessor::Grouped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mk_group_accessors" -&gt; "Class::Accessor::Grouped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_load_pluggables" -&gt; "CGI::Session::ID::md5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load_namespaces" -&gt; "DBIx::Class::Schema::_ns_get_rsrc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orrowerMessagePreferenc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_merge_attr" -&gt; "Hash::Merg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Virtualshelfshar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Permiss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Permiss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Permiss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Permiss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Permiss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Permiss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Permiss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Permiss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Permiss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Biblio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Biblio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Biblio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Biblio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Biblio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Biblio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Biblio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Biblio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Biblio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7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BelongsTo::belongs_to" -&gt; "DBIx::Class::ResultSource::_single_pri_col_or_d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text::process" -&gt; "Template::Document::proc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Table::BEGIN@6" -&gt; "DBIx::Class::ResultSet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catdir" -&gt; "File::Spec::Unix::canon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catfile" -&gt; "File::Spec::Unix::canon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abs2rel" -&gt; "File::Spec::Unix::canon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load" -&gt; "Template::Parser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BEGIN@18" -&gt; "DBIx::Class::_ENV_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BEGIN@16" -&gt; "Moo::sificatio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SavedRepor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SavedRepor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SavedRepor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SavedRepor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SavedRepor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ctionLog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UserPermissi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__ANON__[DBIx/Class/Storage/BlockRunner.pm:29]" -&gt; "Module::Runtime::use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__ANON__[Method/Generate/Constructor.pm:202]" -&gt; "Module::Runtime::use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3" -&gt; "strictures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7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__ANON__[DBIx/Class/Storage/BlockRunner.pm:233]" -&gt; "DBIx::Class::_Util::is_exce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Helper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Grammar::__ANON__[Parser.yp:115]" -&gt; "Template::Directive::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generate_method" -&gt; "Method::Generate::Accesso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_eval" -&gt; "CGI::Compile::ROOT::home_vagrant_kohaclone_circ_ysearch_2epl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_register_source" -&gt; "DBIx::Class::ResultSource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DBIx::Class::ResultSource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storage" -&gt; "DBIx::Class::ResultSource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Column::new" -&gt; "DBIx::Class::ResultSource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sultSourc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ranchrelati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result_class" -&gt; "DBIx::Class::ResultSet::_result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_construct_results" -&gt; "DBIx::Class::ResultSet::_result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::as_string" -&gt; "CGI::Cookie::sec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BEGIN@7" -&gt; "DBIx::Class::ResultSetColum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BEGIN@16" -&gt; "Moo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MatchpointComponentNorm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errors_404_2epl::BEGIN@22" -&gt; "C4::Auth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BEGIN@21" -&gt; "DBIx::Class::Optional::Dependencie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9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DEBUG_UND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text::_init" -&gt; "Template::Constants::DEBUG_UND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Deletedborrow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9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Row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11" -&gt; "URI::QueryParam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BEGIN@46" -&gt; "Template::Document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Storage::DBI::Curso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32" -&gt; "C4::Search::History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orrowerFil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load_namespaces" -&gt; "DBIx::Class::Schema::register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get_template_and_user" -&gt; "C4::Members::GetMe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load_namespaces" -&gt; "DBIx::Class::Schema::_expand_relative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ranchrelat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s::fetch" -&gt; "Template::Plugin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dr::BEGIN@113" -&gt; "DBI::Const::GetInfoType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Boolean::_overrride_overload" -&gt; "JSON::PP::Boolea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29" -&gt; "C4::Template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errors_404_2epl::BEGIN@23" -&gt; "C4::Output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BEGIN@9" -&gt; "DBIx::Class::ResultSourceHandl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connect" -&gt; "DBD::mysql::db::BEGIN@7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43" -&gt; "C4::Auth_with_ca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Column::new" -&gt; "DBIx::Class::ResultSetColum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server_info" -&gt; "DBIx::Class::Storage::DBI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dbh_get_info" -&gt; "DBIx::Class::Storage::DBI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select_args" -&gt; "DBIx::Class::Storage::DBI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ranchTransferLimi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::BEGIN@15" -&gt; "LWP::Protoco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tash::XS::get" -&gt; "Template::VMethods::text_spl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Storage::DBI::sql_quote_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30" -&gt; "Template::Service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get_template_and_user" -&gt; "C4::Search::History::get_from_ses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LanguageSubtagRegistr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LanguageSubtagRegistr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LanguageSubtagRegistr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LanguageSubtagRegistr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LanguageSubtagRegistr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mysql::_run_connection_actions" -&gt; "DBIx::Class::Storage::DBI::on_connect_ca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City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_build_construction_string" -&gt; "Method::Generate::Constructor::accessor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_assign_new" -&gt; "Method::Generate::Constructor::accessor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Review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BEGIN@5" -&gt; "Moo::_Utils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check_cookie_auth" -&gt; "C4::Auth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_version_check" -&gt; "C4::Auth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Currency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MessageTransportTyp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MessageTransportTyp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MessageTransportTyp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MessageTransportTyp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MessageTransportTyp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MessageTransportTyp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Systempreferen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Systempreferen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Systempreferen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Systempreferen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Systempreferen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get" -&gt; "Method::Generate::Accessor::_generate_simple_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ow::BEGIN@12" -&gt; "SQL::Abstrac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Compare::compare" -&gt; "File::Compare::CORE:fts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BEGIN@25" -&gt; "DBIx::Class::Exception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Localizati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6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" -&gt; "CGI::Cookie::val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::getlanguage" -&gt; "CGI::Cookie::val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::as_string" -&gt; "CGI::Cookie::val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::new" -&gt; "CGI::Cookie::val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_merge_attr" -&gt; "Hash::Merge::specify_behavi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tash::XS::BEGIN@17" -&gt; "Template::Stash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get_template_and_user" -&gt; "C4::Auth::checkau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Loader::load" -&gt; "DynaLoader::BEGIN@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_version_check" -&gt; "Koha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check_cookie_auth" -&gt; "Koha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populate_set" -&gt; "Method::Generate::Accessor::_generate_get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use_default" -&gt; "Method::Generate::Accessor::_generate_get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errors_404_2epl::BEGIN@22" -&gt; "C4::Auth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avedSql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11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4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_eval" -&gt; "CGI::Compile::ROOT::home_vagrant_kohaclone_errors_404_2epl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2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34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BEGIN@24" -&gt; "DBIx::Class::StartupCheck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tash::XS::get" -&gt; "Template::Document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flush" -&gt; "CGI::Session::_serializ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load" -&gt; "CGI::Session::_serializ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Column::new" -&gt; "DBIx::Class::ResultSet::current_source_ali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PK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22" -&gt; "Digest::MD5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get_inherited" -&gt; "Class::Accessor::Grouped::get_super_path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8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Localizatio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db::prepare" -&gt; "DBI::_new_s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ervice::BEGIN@27" -&gt; "Template::Exception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fetch" -&gt; "Template::Provid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SWITCH_refkind" -&gt; "SQL::Abstract::__ANON__[SQL/Abstract.pm:93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DBIx::Class::ResultSource::relationship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DBIx::Class::ResultSource::relationship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ursor::DESTROY" -&gt; "DBIx::Class::Storage::DBI::Cursor::__finish_s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0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ystempreferenc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31" -&gt; "Koha::Borrower::Modifications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Row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::LogFormat::Compiler::__ANON__[(eval 162)[Apache/LogFormat/Compiler.pm:151]:21]" -&gt; "POSIX::strftime::Compiler::strf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ImportBatch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view::numberofreviews" -&gt; "C4::Context::db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check_cookie_auth" -&gt; "C4::Context::db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haspermission" -&gt; "C4::Context::db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get_session" -&gt; "C4::Context::db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checkauth" -&gt; "C4::Context::db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get_user_subpermissions" -&gt; "C4::Context::db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uggestions::CountSuggestion" -&gt; "C4::Context::db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ags::get_count_by_tag_status" -&gt; "C4::Context::db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getuserflags" -&gt; "C4::Context::db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Borrower::Modifications::GetPendingModificationsCount" -&gt; "C4::Context::db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get_all_subpermissions" -&gt; "C4::Context::db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PluginData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db::prepare" -&gt; "DBD::mysql::db::pre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GetMember" -&gt; "DBD::mysql::db::pre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::getTranslatedLanguages" -&gt; "DBD::mysql::db::pre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_::db::prepare_cached" -&gt; "DBD::mysql::db::pre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NewsChannels::GetNewsToDisplay" -&gt; "DBD::mysql::db::pre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tash::XS::BEGIN@17" -&gt; "Template::Stash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43" -&gt; "C4::Auth_with_cas::multipleAu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ResultSource::RowParser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get_template_and_user" -&gt; "C4::Context::interfa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Storage::DBIHacks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MatcherMatchpoin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register_attribute_specs" -&gt; "Method::Generate::Constructo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Class::Accessor::Grouped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qbaske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EGIN@16" -&gt; "DBIx::Class::Storage::BlockRunner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DefaultCircRul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32" -&gt; "C4::Search::History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errors_404_2epl::__ANON__[/home/vagrant/kohaclone/errors/404.pl:58]" -&gt; "C4::Templates::outpu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__ANON__[/home/vagrant/kohaclone/mainpage.pl:107]" -&gt; "C4::Templates::outpu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DefaultBorrowerCircRul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Curso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SWITCH_refkind" -&gt; "SQL::Abstract::__ANON__[SQL/Abstract.pm:130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MarcMatch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BiblioFramework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BiblioFramework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BiblioFramework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BiblioFramework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BiblioFramework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ManyToMany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_eval" -&gt; "CGI::Compile::ROOT::home_vagrant_kohaclone_mainpage_2epl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16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0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orrow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Review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27" -&gt; "Template::Config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import" -&gt; "Moo::_Utils::_set_load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__ANON__[/home/vagrant/kohaclone/koha-tmpl/intranet-tmpl/prog/en/modules/intranet-main.tt:203]" -&gt; "Template::Iterator::get_n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Quot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Quot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Quot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Quot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Quot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BranchBorrowerCirc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BranchBorrowerCirc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BranchBorrowerCirc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BranchBorrowerCirc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BranchBorrowerCirc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BranchBorrowerCirc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BranchBorrowerCirc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BranchBorrowerCirc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BranchBorrowerCirc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connect" -&gt; "DBD::mysql::dr::conn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Componentised::inject_base" -&gt; "Class::C3::Componentised::__ANON__[Class/C3/Componentised.pm:19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fetch" -&gt; "File::Spec::Unix::file_name_is_absol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Linktrack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Linktrack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Linktrack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Linktrack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Linktrack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earchHistory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SQLMaker::BEGIN@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23" -&gt; "JSO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arch::History::BEGIN@9" -&gt; "JSO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circ_ysearch_2epl::BEGIN@34" -&gt; "JSO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Template::Plugin::AudioAlerts::BEGIN@23" -&gt; "JSO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select" -&gt; "SQL::Abstract::whe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BorrowerMessagePreferen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BorrowerMessagePreferen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BorrowerMessagePreferen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BorrowerMessagePreferen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BorrowerMessagePreferen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BorrowerMessagePreferen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BorrowerMessagePreferen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BorrowerMessagePreferen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BorrowerMessagePreferen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mysql::BEGIN@7" -&gt; "CGI::Session::Driver::DBI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s::_load" -&gt; "Koha::Template::Plugin::Koha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32" -&gt; "Koha::Borrower::Discharg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BEGIN@25" -&gt; "DBIx::Class::Exception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Storage::DBI::mysql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OaiSetsBiblio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OaiSetsBiblio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OaiSetsBiblio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OaiSetsBiblio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OaiSetsBiblio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OaiSetsBiblio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OaiSetsBiblio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Z3950serv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s::fetch" -&gt; "Template::Plugin::String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unquote_sub" -&gt; "Sub::Quote::_clean_ev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BEGIN@11" -&gt; "Moo::_Utils::_maybe_load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28" -&gt; "C4::Review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CourseInstructo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where_hashpair_HASHREF" -&gt; "SQL::Abstract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where_unary_op" -&gt; "SQL::Abstract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where_HASHREF" -&gt; "SQL::Abstract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ervice::process" -&gt; "Template::Context::re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unique_constraint" -&gt; "Koha::Schema::Result::Localiza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Localiza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Localiza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Localiza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Localiza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Localiza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Aqinvoi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Aqinvoi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Aqinvoi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Aqinvoi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Aqinvoi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Aqinvoi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Aqinvoi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Aqinvoi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Aqinvoi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select_single" -&gt; "DBI::st::fin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DBI::retrieve" -&gt; "DBI::st::fin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DBI::st::fin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29" -&gt; "C4::Templates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_eval" -&gt; "CGI::Compile::ROOT::home_vagrant_kohaclone_circ_ysearch_2epl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tash::XS::BEGIN@17" -&gt; "Template::Stash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load" -&gt; "CGI::Session::ErrorHandler::errs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OaiSetsDescrip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OaiSetsDescrip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OaiSetsDescrip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OaiSetsDescrip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OaiSetsDescrip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OaiSetsDescrip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populate_dbh" -&gt; "DBIx::Class::Storage::DBI::_determine_dri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BEGIN@40" -&gt; "Template::Directive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5" -&gt; "Import::Into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ervicesThrottl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Storag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ranchcategory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XSAccessor::_generate_method" -&gt; "Class::XSAccessor::newxs_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Componentised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31" -&gt; "Module::Runtime::require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3" -&gt; "stricture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uthTyp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dditionalField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new" -&gt; "Template::Provider::_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DBIx::Class::Relationship::Accessor::register_relationshi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LanguageScriptMappin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LanguageScriptMappin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LanguageScriptMappin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LanguageScriptMappin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MarcTagStructur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0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ranchItemRul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AccessorGroup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Matchpoin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BEGIN@89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5.297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O::Compat::BEGIN@3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VMethods::BEGIN@49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VMethods::BEGIN@48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4.296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errors_404_2epl::BEGIN@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5.297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8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186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O::Compat::BEGIN@22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8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BEGIN@2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BEGIN@7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VMethods::BEGIN@11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10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VMethods::BEGIN@45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4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ManyToMany::BEGIN@3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::BEGIN@2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4.296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89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4.22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XSAccessor::Heavy::BEGIN@3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BEGIN@23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VMethods::BEGIN@12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ow::BEGIN@40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circ_ysearch_2epl::BEGIN@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::BEGIN@13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el::GlobalDestruction::BEGIN@2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Object::BEGIN@6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4.291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4.23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4.30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5.298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XSAccessor::BEGIN@8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5.297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4.13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4.296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5.297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GetInfo::BEGIN@2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BEGIN@37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8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37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HandleMoose::_TypeMap::BEGIN@2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4.68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qbasketgroup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ranchBorrowerCircRul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text::process" -&gt; "Template::Document::block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43" -&gt; "C4::Auth_with_cas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ck::Component::__ANON__[(eval 161)[Text/MicroTemplate.pm:389]:72]" -&gt; "Plack::Component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HasMany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uthorisedValuesBranch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Notify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to_json" -&gt; "JSON::XS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OverduerulesTransportTyp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qordersTransf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_copy_state_from" -&gt; "DBIx::Class::Schema::sourc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CollectionsTracking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Notif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Notif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Notif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Notif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29" -&gt; "Template::Provider::BEGIN@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irective::template" -&gt; "Template::Directiv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Table::BEGIN@6" -&gt; "DBIx::Class::ResultSet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connect" -&gt; "DBD::mysql::db::BEGIN@7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checkauth" -&gt; "C4::Context::set_userenv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check_cookie_auth" -&gt; "C4::Context::set_userenv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Class::C3::Componentised::BEGIN@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mysql::BEGIN@7" -&gt; "CGI::Session::Driver::DBI::BEGIN@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OverduerulesTransportTyp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OverduerulesTransportTyp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OverduerulesTransportTyp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OverduerulesTransportTyp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OverduerulesTransportTyp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OverduerulesTransportTyp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OverduerulesTransportTyp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OverduerulesTransportTyp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OverduerulesTransportTyp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orrowerMessagePreferenc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PluginData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erial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Storage::DBI::Cursor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25" -&gt; "CGI::Sessio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AccessorGroup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qcontac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_ANON__[SQL/Abstract.pm:668]" -&gt; "SQL::Abstract::_conve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_ANON__[SQL/Abstract.pm:941]" -&gt; "SQL::Abstract::_conve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ystempreferenc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Row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param" -&gt; "CGI::Session::_set_stat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load" -&gt; "CGI::Session::_set_stat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load" -&gt; "Template::Iterator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ImportBiblio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Emulate::PSGI::__ANON__" -&gt; "Encode::utf8::encode_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erialitem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_decode_unicode" -&gt; "Encode::is_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Column::new" -&gt; "DBIx::Class::Storage::DBIHacks::_extract_order_criter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generate_method" -&gt; "Method::Generate::Accessor::_validate_codulat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32" -&gt; "Koha::Database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_with_cas::BEGIN@25" -&gt; "Authen::CAS::Client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2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Overduerul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Category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::getlanguage" -&gt; "CGI::Cooki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load" -&gt; "Template::Filters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BEGIN@21" -&gt; "DBIx::Class::Optional::Dependencie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Z3950serv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oolean::BEGIN@3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BEGIN@26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XS::Boolean::BEGIN@3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Exception::BEGIN@27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Handle::BEGIN@12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::BEGIN@11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Exception::BEGIN@14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::String::BEGIN@26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XS::Boolean::BEGIN@1497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sultSourc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HasOn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BEGIN@18" -&gt; "DBIx::Class::_Util::BEGIN@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unquote_sub" -&gt; "Sub::Quote::capture_unro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onnected" -&gt; "DBI::common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ursor::next" -&gt; "DBI::common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determine_driver" -&gt; "DBI::common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DBI::DESTROY" -&gt; "DBI::common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_::st::fetchrow_hashref" -&gt; "DBI::common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seems_connected" -&gt; "DBI::common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mysql::_run_connection_actions" -&gt; "DBI::common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connect" -&gt; "DBI::common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DBI::common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_with_cas::BEGIN@25" -&gt; "Authen::CAS::Client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s::fetch" -&gt; "Template::Plugins::_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load" -&gt; "Template::Stash::XS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ClassSourc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s" -&gt; "DBIx::Class::ResultSource::colum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Column::new" -&gt; "DBIx::Class::ResultSource::colum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_resolved_attrs" -&gt; "DBIx::Class::ResultSource::colum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Hacks::_resolve_column_info" -&gt; "DBIx::Class::ResultSource::colum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select" -&gt; "DBIx::Class::SQLMaker::limit_dial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Storag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ResultSource::RowParser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orrowerFil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__ANON__[/home/vagrant/kohaclone/mainpage.pl:107]" -&gt; "Template::Context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errors_404_2epl::__ANON__[/home/vagrant/kohaclone/errors/404.pl:58]" -&gt; "Template::Context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qord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s::_load" -&gt; "Koha::Template::Plugin::Koha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_assign_new" -&gt; "Method::Generate::Accessor::generate_populate_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_eval" -&gt; "CGI::Compile::ROOT::home_vagrant_kohaclone_circ_ysearch_2epl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38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_eval" -&gt; "CGI::Compile::ROOT::home_vagrant_kohaclone_errors_404_2epl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Template::Base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6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ImportBat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ImportBat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ImportBat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ImportBat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ImportBat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ImportBat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pecialHoliday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Storage::DBI::mysql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Sub::Quot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RowParser::BEGIN@12" -&gt; "DBIx::Class::ResultSource::RowParser::Util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RepeatableHoliday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43" -&gt; "C4::Auth_with_cas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ManyToMany::many_to_ma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Reserv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Row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essi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select" -&gt; "DBIx::Class::Storage::DBI::_select_ar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OpacNews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_ANON__[SQL/Abstract.pm:932]" -&gt; "SQL::Abstract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::first" -&gt; "SQL::Abstract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new" -&gt; "SQL::Abstract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assert_pass_injection_guard" -&gt; "SQL::Abstract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Schema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ImportRecord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Print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6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connection" -&gt; "DBIx::Class::Storage::DBI::connect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defer_sub" -&gt; "Moo::_Utils::_install_code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install_tracked" -&gt; "Moo::_Utils::_install_code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Messag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process" -&gt; "Template::Document::__ANON__[(eval 1134)[Template/Document.pm:78]:1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_OdbcParse" -&gt; "DBD::mysql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ImportAut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ImportAut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ImportAut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ImportAut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ImportAut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ImportAut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Class::XSAccessor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DBIx::Class::Storage::DBI::unsa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onnect_info" -&gt; "DBIx::Class::Storage::DBI::unsa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Reserv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Find::find" -&gt; "Module::Find::CORE:ftere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DefaultBranchCircRul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ItemCirculationAlertPreferenc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6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qorderUse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36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0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Componentised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SWITCH_refkind" -&gt; "SQL::Abstract::__ANON__[SQL/Abstract.pm:128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Find::find" -&gt; "File::Compare::com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Stopword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Stopword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Stopword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Stopword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Discharg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Discharg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Discharg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Discharg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Discharg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Discharg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Discharg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Discharg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Discharg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29" -&gt; "Template::Provider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XSAccessor::import" -&gt; "Class::XSAccessor::_generate_meth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PK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sql_maker" -&gt; "SQL::Abstract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AuthTagStructur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AuthTagStructur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AuthTagStructur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AuthTagStructur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AuthTagStructur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AuthTagStructur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AuthTagStructur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AuthTagStructur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AuthTagStructur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get_column" -&gt; "DBIx::Class::ResultSetColumn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DBI::BEGIN@9" -&gt; "CGI::Session::Driver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irective::textblock" -&gt; "Template::Directive::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Grammar::__ANON__[Parser.yp:440]" -&gt; "Template::Directive::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Schema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Grammar::__ANON__[Parser.yp:203]" -&gt; "Template::Directive::u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Collectio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load" -&gt; "Template::Context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Virtualshelv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Virtualshelv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Virtualshelv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Virtualshelv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Virtualshelv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Virtualshelv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Virtualshelv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Virtualshelv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Virtualshelv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0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9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8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bscriptionFrequency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5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3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dditionalField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6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aiSetsDescription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3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8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3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4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9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2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rcModificationTemplat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3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1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ExportFormat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Zebraqueu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1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6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4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0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4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errors_404_2epl::BEGIN@2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XSAccessor::Heavy::BEGIN@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0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2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Attribut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ccountoffset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Iterator::BEGIN@2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8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3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h::Merge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7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7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BorrowerCircRul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0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9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5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8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0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3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erialitem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9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3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5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ctionLogs::BEGIN@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8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verduerulesTransportTyp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7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7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Notify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anguageDescription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anguageScriptMapping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_firesafe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3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4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1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1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5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7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ccountlin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8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5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aiSetsBiblio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5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etter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2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2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8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0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1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1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8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5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2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5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0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9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5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BelongsTo::BEGIN@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9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7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BEGIN@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AccessorGroup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6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7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6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0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7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2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s::BEGIN@2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mysql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Exception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0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7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7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3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view::BEGIN@2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0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Filters::BEGIN@2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3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0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tash::XS::BEGIN@1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2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3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2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3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3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3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tash::BEGIN@2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9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6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8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7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5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category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4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8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3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4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4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0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2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3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el::GlobalDestruction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6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3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AttributeTypesBranch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2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9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CascadeActions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ags::BEGIN@2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ordersTransfer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3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9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4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0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8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8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1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9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avedReport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1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1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ermission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rintersProfil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6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3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4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0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1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3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letedborrower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4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9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5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6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3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faultBorrowerCircRul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0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1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8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temCirculationAlertPreferenc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HoldFillTarget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8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O::Compat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9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2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5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ystempreferenc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Batch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8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8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2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3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1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temsSearchField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luginData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0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2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2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6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8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1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7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3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2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2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2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4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1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8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6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avedSql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8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2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5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0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0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6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BEGIN@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0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4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0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0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4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7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_Util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8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3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1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Userflag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tchpointComponent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8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0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7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2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6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6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orisedValu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6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1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5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urrency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3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7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2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UploadedFil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anguageScriptBidi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9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Componentised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6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9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6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1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6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7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0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4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5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owser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9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0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0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4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8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3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5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5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9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1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essageAttribut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2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3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1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BEGIN@2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0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HasOne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bscription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4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8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3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8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1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6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lassSourc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5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4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7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6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reatorLayout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3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2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5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Table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Grammar::BEGIN@3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atronimag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0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2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9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0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9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0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6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0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3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Review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5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6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2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8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7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7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::BEGIN@2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0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ategory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5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essag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7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mpHoldsqueu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8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Column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6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9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9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2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6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::String::BEGIN@2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2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4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0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7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Z3950server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9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tchcheck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1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7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2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6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6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BEGIN@2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0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6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9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ession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tchpointComponentNorm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Accessor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Reserv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8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3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AttributeTyp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9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8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8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topword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8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1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3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9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agAll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Virtualshelfshar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4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8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4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4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3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5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ItemRul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4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3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2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5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3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5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3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5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3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4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3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2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0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8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6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agsIndex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3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0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5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1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6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6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transfer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2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2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6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3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3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bscriptionhistory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1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9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Virtualshelv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3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4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7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9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5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4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7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4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0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atronList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8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5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2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3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8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7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udgetborrower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Compare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orderUser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1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Quot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2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5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llectionsTracking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ReportsDictionary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7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atronListPatron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4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7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3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8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4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7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4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4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Record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bscriptionroutinglist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2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4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5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PK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1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9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7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2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2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2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6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9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4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4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4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6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7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0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7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4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4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7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RepeatableHoliday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aiSet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6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2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1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9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3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9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8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3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7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6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2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3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0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1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8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1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9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2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PK::Auto::BEGIN@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2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9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3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7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9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Core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4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VMethods::BEGIN@2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0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essageQueu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0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irective::BEGIN@3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5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lumnsSetting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ookseller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0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8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9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rcModificationTemplateAction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InflateColumn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7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6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1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4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RowParser::Util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2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2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6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6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0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6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3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4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5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4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4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2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5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1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0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5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_with_cas::BEGIN@2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8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3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6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7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4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7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1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pecialHoliday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7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3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UserPermission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3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8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4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2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Rating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8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8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5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2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1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0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4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6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verduerul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0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3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0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anguageSubtagRegistry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5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bscriptionNumberpattern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orisedValuesBranch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8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7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2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rcSubfieldStructur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8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6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4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3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3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::import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0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BEGIN@4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1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8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urs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7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5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4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4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Auth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1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ursor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iblioimag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::BEGIN@2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9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iblioitem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6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NeedMergeAuthority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dditionalFieldValu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1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contract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ransportCost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9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6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5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dioAlert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3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3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Fieldmapping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9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7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MySQL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ervicesThrottl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agsApproval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5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Optional::Dependencies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7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8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3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2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Biblio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6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9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4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0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9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8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9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ag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leteditem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essageTransportTyp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pacNews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0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9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6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8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5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7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1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Sync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5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ow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7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5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5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3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5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faultBranchCircRul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7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reatorTemplat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5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2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letedbiblioitem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7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6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5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9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3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1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4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RowParser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8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inktracker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0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8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8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6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8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2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7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3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2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8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asketuser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9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0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3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Local::Unix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Find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5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1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1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iblio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9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7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9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6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Cursor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0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1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2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0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order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7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ordersItem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2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8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5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0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1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5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7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7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6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4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tchpoint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8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RecordMatch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0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9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Carp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7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urseItem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erial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8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4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ity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1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4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2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aiSetsMapping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7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6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3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8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5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3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7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3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3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6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6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0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8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1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9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8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9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2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5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4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2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8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2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7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5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8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9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9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2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faultCircRul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0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rcMatcher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essageTransport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5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5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7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1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0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4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5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5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7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ctionLog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0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0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8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ssu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5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BEGIN@89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8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Hacks::BEGIN@1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7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1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6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0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5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3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0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anguageRfc4646ToIso639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6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4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1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asketgroup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9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4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1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7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4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7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5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8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5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6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5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0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iblioFramework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5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8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0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endingOfflineOperation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1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9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Item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1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2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2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contact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3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BEGIN@3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9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9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reatorImag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4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ervice::BEGIN@2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2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8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9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8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Debarment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7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5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2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3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ategoriesBranch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5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5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0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3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4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7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9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8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6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llection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Fil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9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ssuingrul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9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3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1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9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relation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2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4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0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TagStructur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invoic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ldReserv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Handle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7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2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2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4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6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0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Exception::BEGIN@2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4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1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TransferLimit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3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8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2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5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2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3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2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ocialData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8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2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TxnScopeGuard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9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3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6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1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artupCheck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urseReserv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6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HasMany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1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ProxyMethods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SubfieldStructur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9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0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1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4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3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0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0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tem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QueryParam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6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Header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8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5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7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6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1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tcherMatchpoint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5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1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8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3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1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1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9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tatistic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4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earchHistory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0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4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1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4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7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7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Helpers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0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0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1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8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ManyToMany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2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5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4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2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0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7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5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0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reatorBatch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2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2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7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7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3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4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6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9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2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7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0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MessagePreferenc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7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0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7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9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3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6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5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0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6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ldIssu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4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4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7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0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8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6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7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4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0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3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6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1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9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6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9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7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4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6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5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3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7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9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0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temsLastBorrower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rcTagStructur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0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9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Typ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1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6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0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BEGIN@37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2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6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8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3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6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3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letedbiblio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6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9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XSAccessor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Modification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3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faultBranchItemRul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8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5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udgetsPlanning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4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5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2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8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4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xt::Preserve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1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4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5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6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8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0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1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ggestion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2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5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1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MessageTransportPreferenc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text::BEGIN@2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2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4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2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urseInstructor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1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7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6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4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4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rt::Into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7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9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0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rinter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2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9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3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9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8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91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asket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7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lassSortRul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6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8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5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5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85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Base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64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lert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BEGIN@23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1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1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69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6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0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Virtualshelfcontent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1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43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iscFil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5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2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36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7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4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temtyp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0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46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3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5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79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0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44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2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1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0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4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96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5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7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6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09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2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9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69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1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0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8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1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31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udget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ocalization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6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25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5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udgetperiod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20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34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7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77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56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3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52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56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81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ischarge::BEGIN@1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LimitDialects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93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79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205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1.119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tash::XS::BEGIN@17" -&gt; "Template::Stash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Virtualshelfshar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9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XSAccessor::_generate_method" -&gt; "Class::XSAccesso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Virtualshelv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8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process" -&gt; "Template::Document::__ANON__[/home/vagrant/kohaclone/koha-tmpl/intranet-tmpl/prog/en/includes/home-search.inc:4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dbh_get_info" -&gt; "DBIx::Class::Storage::DBI::_get_db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_ANON__[DBIx/Class/Storage/DBI.pm:855]" -&gt; "DBIx::Class::Storage::DBI::_get_db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27" -&gt; "Template::Config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sultSourceProxy::Tabl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qord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avedSql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BEGIN@9" -&gt; "Context::Preserv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DBIx::Class::ResultSourceProxy::BEGIN@10.2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circ_ysearch_2epl::CORE:binmode" -&gt; "Encode::Encoding::needs_lin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BEGIN@25" -&gt; "DBIx::Class::Exceptio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errors_404_2epl::__ANON__[/home/vagrant/kohaclone/errors/404.pl:58]" -&gt; "CGI::initialize_globa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circ_ysearch_2epl::__ANON__[/home/vagrant/kohaclone/circ/ysearch.pl:115]" -&gt; "CGI::initialize_globa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__ANON__[/home/vagrant/kohaclone/mainpage.pl:107]" -&gt; "CGI::initialize_globa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_fetch_path" -&gt; "File::Spec::Unix::cat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Local::Unix::_EtcFile" -&gt; "File::Spec::Unix::cat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Accessor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MatchpointComponentNorm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Aqord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Aqord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Aqord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Aqord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Aqord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Aqord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Aqord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Aqord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Aqord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CourseInstructo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CourseInstructo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CourseInstructo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CourseInstructo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CourseInstructo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CourseInstructo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CourseInstructo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CourseInstructo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CourseInstructo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uthorisedValu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Find::find" -&gt; "Module::Find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Find::_find" -&gt; "Module::Find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DEBUG_A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14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DEBUG_FIL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Virtualshelv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BEGIN@16" -&gt; "Method::Generate::Accessor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SWITCH_refkind" -&gt; "SQL::Abstract::__ANON__[SQL/Abstract.pm:131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TagAll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dr::connect" -&gt; "DBD::mysql::_Odbc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EGIN@18" -&gt; "DBIx::Class::Storage::TxnScopeGuard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load" -&gt; "Template::Iterator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new" -&gt; "C4::Templates::activethem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set_schema" -&gt; "DBIx::Class::Storage::DBI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Review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text::plugin" -&gt; "Template::Plugins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sultSourc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EGIN@92" -&gt; "attributes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Issuing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Issuing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Issuing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Issuing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Issuing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SubscriptionNumberpatter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SubscriptionNumberpatter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SubscriptionNumberpatter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SubscriptionNumberpatter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SubscriptionNumberpatter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SubscriptionNumberpatter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BEGIN@33" -&gt; "Template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Compare::compare" -&gt; "File::Compare::CORE:re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where_HASHREF" -&gt; "SQL::Abstract::_where_hashpair_UND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BEGIN@8" -&gt; "DBIx::Class::ResultSource::Tabl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Quot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checkauth" -&gt; "C4::Auth::get_ses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check_cookie_auth" -&gt; "C4::Auth::get_ses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arch::History::get_from_session" -&gt; "C4::Auth::get_ses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0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select" -&gt; "DBIx::Class::SQLMaker::MySQL::limit_dial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Class::XSAccessor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BEGIN@5" -&gt; "Moo::HandleMoose::_TypeMap::CLE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10" -&gt; "B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new" -&gt; "XML::SAX::Expat::_handle_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preference" -&gt; "XML::SAX::Expat::_handle_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preference" -&gt; "DBIx::Class::ResultSource::_minimal_valueset_satisfying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::getlanguage" -&gt; "DBIx::Class::ResultSource::_minimal_valueset_satisfying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NewsChannels::GetNewsToDisplay" -&gt; "DBIx::Class::ResultSource::_minimal_valueset_satisfying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::getTranslatedLanguages" -&gt; "DBIx::Class::ResultSource::_minimal_valueset_satisfying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Z3950serve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MessageAttribut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Fieldmappin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Fieldmappin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Fieldmappin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Fieldmappin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Fieldmappin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31" -&gt; "Koha::Borrower::Modifications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Itemtyp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29" -&gt; "Template::Provider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resolve_bindattrs" -&gt; "DBIx::Class::Storage::DBI::__ANON__[DBIx/Class/Storage/DBI.pm:169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Table::BEGIN@6" -&gt; "DBIx::Class::ResultSet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22" -&gt; "Digest::MD5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HasOn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Local::Unix::_FindMatchingZoneinfoFile" -&gt; "File::Compar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ubscript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OldReserv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Class::Accessor::Grouped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UploadedFil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load" -&gt; "Template::Parser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Iss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Iss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Iss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Iss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unique_constraint" -&gt; "Koha::Schema::Result::Iss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Iss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Iss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Iss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Iss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Iss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load" -&gt; "Template::Iterator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11" -&gt; "URI::QueryParam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Class::C3::Componentised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ClassSortRul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_store" -&gt; "Template::Provider::_modifi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Brows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Brows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Brows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Brows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BEGIN@41" -&gt; "Template::Grammar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Storage::DBI::Cursor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TagsApproval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TagsApproval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TagsApproval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TagsApproval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TagsApproval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TagsApproval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TagsApproval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TagsApproval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TagsApproval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count" -&gt; "DBIx::Class::ResultSet::_has_resolved_at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Class::Accessor::Grouped::BEGIN@3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8" -&gt; "Authen::CAS::Client::Response::ProxySuccess::BEGIN@1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Schema::BEGIN@2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Currency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_load_pluggables" -&gt; "CGI::Session::Serialize::yaml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use_default" -&gt; "Method::Generate::Accessor::_generate_simple_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populate_set" -&gt; "Method::Generate::Accessor::_generate_simple_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set" -&gt; "Method::Generate::Accessor::_generate_simple_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dbh_get_info" -&gt; "DBI::db::get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2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Branchtransf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Branchtransf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Branchtransf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Branchtransf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Branchtransf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Branchtransf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Branchtransf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Branchtransf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BelongsTo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6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GetMember" -&gt; "DBD::_::st::fetchall_array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FETCH" -&gt; "Config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quotify" -&gt; "B::perl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Lett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_load_xs" -&gt; "JSON::_set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_assign_new" -&gt; "Method::Generate::Constructor::_cap_ca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0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7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OaiSetsDescripti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Table::BEGIN@6" -&gt; "DBIx::Class::ResultSet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orrowerMessageTransportPreferenc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errors_404_2epl::BEGIN@22" -&gt; "C4::Auth::BEGIN@18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5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HasMany::has_ma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ranchrelatio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3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__ANON__[/home/vagrant/kohaclone/mainpage.pl:107]" -&gt; "CGI::Compile::ROOT::home_vagrant_kohaclone_mainpage_2epl::CORE:op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BEGIN@16" -&gt; "Method::Generate::Constructor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ursor::next" -&gt; "DBIx::Class::Storage::DBI::Cursor::stor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DBIx::Class::ResultSourceProxy::BEGIN@10.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ranchtransf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ervice::BEGIN@27" -&gt; "Template::Exception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ranchBorrowerCircRul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CategoriesBran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CategoriesBran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CategoriesBran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CategoriesBran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CategoriesBran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CategoriesBran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CategoriesBran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CategoriesBran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db::get_info" -&gt; "DBD::mysql::GetInfo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Hacks::_extract_order_criteria" -&gt; "DBIx::Class::SQLMaker::_quote_ch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ImportItem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_load_xs" -&gt; "JSON::Backend::XS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generate_method" -&gt; "Method::Generate::Accessor::_generate_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_eval" -&gt; "CGI::Compile::ROOT::home_vagrant_kohaclone_circ_ysearch_2epl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Deletedbiblio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Deletedbiblio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Deletedbiblio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Deletedbiblio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Deletedbiblio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Schema::BEGIN@12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DBIx::Class::Storage::DBI::__ANON__[DBIx/Class/Storage/DBI.pm:85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Row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constructor_maker_for" -&gt; "Method::Generate::Constructor::register_attribute_spec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BEGIN@16" -&gt; "Method::Generate::Constructor::register_attribute_spec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has" -&gt; "Method::Generate::Constructor::register_attribute_spec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get_template_and_user" -&gt; "CGI::htt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ImportRecordMat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ImportRecordMat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ImportRecordMat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ImportRecordMat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ImportRecordMat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ImportRecordMat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BEGIN@2" -&gt; "JSON::XS::Boolean::BEGIN@14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1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Schema::BEGIN@8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ItemsLastBorrow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Storage::DBIHacks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SQLMaker::BEGIN@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1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qcontrac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select" -&gt; "DBIx::Class::Storage::DBI::cursor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_fetch_path" -&gt; "Template::Provider::path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7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Patronimag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LanguageRfc4646ToIso639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set_primary_key" -&gt; "DBIx::Class::ResultSource::columns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Hacks::_resolve_column_info" -&gt; "DBIx::Class::ResultSource::columns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_minimal_valueset_satisfying_constraint" -&gt; "DBIx::Class::ResultSource::columns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30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split_text" -&gt; "Template::Parser::tokenise_direct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BEGIN@5" -&gt; "Moo::HandleMoose::_TypeMap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Hacks::_extract_fixed_condition_columns" -&gt; "DBIx::Class::Storage::DBIHacks::_collapse_co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SpecialHolida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SpecialHolida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SpecialHolida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SpecialHolida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SpecialHolida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gen_sql_bind" -&gt; "DBIx::Class::SQLMaker::sel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Grammar::__ANON__[Parser.yp:168]" -&gt; "Template::Directive::forea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2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32" -&gt; "Koha::Borrower::Discharg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OaiSetsMapping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text::template" -&gt; "Template::Context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Sub::Quote::BEGIN@4.3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SQLMaker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__ANON__[/home/vagrant/kohaclone/mainpage.pl:107]" -&gt; "C4::Tags::get_count_by_tag_stat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load" -&gt; "Template::Filters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mk_group_accessors" -&gt; "Class::Accessor::Grouped::make_group_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::BEGIN@6" -&gt; "if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_run" -&gt; "Context::Preserve::preserve_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themelanguage" -&gt; "C4::Languages::getlangu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IO::import" -&gt; "Encode::STOP_AT_PARTI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_from_chunk_to_sql" -&gt; "DBIx::Class::SQLMaker::_qu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where_hashpair_UNDEF" -&gt; "DBIx::Class::SQLMaker::_qu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_recurse_fields" -&gt; "DBIx::Class::SQLMaker::_qu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_ANON__[SQL/Abstract.pm:932]" -&gt; "DBIx::Class::SQLMaker::_qu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_ANON__[SQL/Abstract.pm:941]" -&gt; "DBIx::Class::SQLMaker::_qu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_ANON__[SQL/Abstract.pm:1312]" -&gt; "DBIx::Class::SQLMaker::_qu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ow::BEGIN@12" -&gt; "SQL::Abstract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BEGIN@33" -&gt; "Template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preference" -&gt; "DBIx::Class::Schema::conne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get_user_subpermissions" -&gt; "DBD::_mem::common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GetMember" -&gt; "DBD::_mem::common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uggestions::CountSuggestion" -&gt; "DBD::_mem::common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ags::get_count_by_tag_status" -&gt; "DBD::_mem::common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NewsChannels::GetNewsToDisplay" -&gt; "DBD::_mem::common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getuserflags" -&gt; "DBD::_mem::common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get_all_subpermissions" -&gt; "DBD::_mem::common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Borrower::Modifications::GetPendingModificationsCount" -&gt; "DBD::_mem::common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::getTranslatedLanguages" -&gt; "DBD::_mem::common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view::numberofreviews" -&gt; "DBD::_mem::common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haspermission" -&gt; "DBD::_mem::common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20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get_template_and_user" -&gt; "CGI::par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ck::Sandbox::_2fetc_2fkoha_2fsites_2fkohadev_2fplack_2epsgi::__ANON__" -&gt; "CGI::par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circ_ysearch_2epl::__ANON__[/home/vagrant/kohaclone/circ/ysearch.pl:115]" -&gt; "CGI::par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checkauth" -&gt; "CGI::par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ESTROY" -&gt; "CGI::Session::flu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_eval" -&gt; "CGI::Compile::ROOT::home_vagrant_kohaclone_mainpage_2epl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qorde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DBIx::Class::ResultSourceProxy::BEGIN@10.1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Userfla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Userfla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Userfla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Userfla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Userfla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Userfla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0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9" -&gt; "LWP::UserAgent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Matchpoin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Cursor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Quot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CourseItem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split_text" -&gt; "Template::Parser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NewsChannels::GetNewsToDisplay" -&gt; "DateTime::TimeZone::Local::Unix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Componentised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43" -&gt; "C4::Auth_with_ca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where_ARRAYREF" -&gt; "SQL::Abstract::_join_sql_clau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where_HASHREF" -&gt; "SQL::Abstract::_join_sql_clau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EGIN@16" -&gt; "DBIx::Class::_Util::q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Sub::Quote::BEGIN@5.29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29" -&gt; "Template::Provider::BEGIN@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DBIx::Class::Storage::DBI::BEGIN@11.29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qinvoic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DefaultCircRul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FETCH" -&gt; "Config::CORE:substco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s::_load" -&gt; "Koha::Template::Plugin::AudioAlerts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EGIN@16" -&gt; "Moo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5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Find::find" -&gt; "File::Spec::Unix::cur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errors_404_2epl::BEGIN@22" -&gt; "C4::Auth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RepeatableHoliday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leave_block" -&gt; "Template::Parser::block_lab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preference" -&gt; "Koha::Schema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NewsChannels::GetNewsToDisplay" -&gt; "DateTime::TimeZone::Local::Unix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_findallmod" -&gt; "Module::Find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VMethods::text_split" -&gt; "Template::VMethods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MiscFil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25" -&gt; "CGI::Session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::getlanguage" -&gt; "CGI::Cooki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maybe_load_module" -&gt; "Module::Runtime::use_package_optimistical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_driver" -&gt; "CGI::Session::Driv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_findallmod" -&gt; "Module::Find::findall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new" -&gt; "XML::SAX::Expat::_handle_com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preference" -&gt; "XML::SAX::Expat::_handle_com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FETCH" -&gt; "Config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_eval" -&gt; "CGI::Compile::ROOT::home_vagrant_kohaclone_circ_ysearch_2epl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connect" -&gt; "DBD::mysql::dr::BEGIN@1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process" -&gt; "Template::Document::__ANON__[/home/vagrant/kohaclone/koha-tmpl/intranet-tmpl/prog/en/includes/cat-search.inc:4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Class::XSAccessor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BEGIN@18" -&gt; "DBIx::Class::_Uti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::LogFormat::Compiler::__ANON__[(eval 162)[Apache/LogFormat/Compiler.pm:151]:21]" -&gt; "Apache::LogFormat::Compiler::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Grammar::__ANON__[Parser.yp:167]" -&gt; "Template::Parser::enter_blo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has" -&gt; "Method::Generate::Accessor::generate_meth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Aqbasketgroup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Aqbasketgroup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Aqbasketgroup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Aqbasketgroup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Aqbasketgroup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Aqbasketgroup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Aqbasketgroup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Aqbasketgroup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Aqbasketgroup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orrowerSync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arm_global_destructor" -&gt; "Scalar::Util::refadd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ursor::new" -&gt; "Scalar::Util::refadd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Row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OaiSe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Subscriptionhistor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Subscriptionhistor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Subscriptionhistor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Subscriptionhistor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Subscriptionhistor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Row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qbooksell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Issuingrul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CategoriesBranch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_Util::BEGIN@56" -&gt; "DBIx::Class::Carp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Deletedbiblioitem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parse_dsn" -&gt; "Text::Abbrev::abbrev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30" -&gt; "C4::Tags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Linktracke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6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Storage::DBI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dbh_do" -&gt; "DBIx::Class::Storage::BlockRunn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dditionalFieldValu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qordersTransf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GetInfo::__ANON__[DBD/mysql/GetInfo.pm:75]" -&gt; "DBD::mysql::GetInfo::dbd_mysql_get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load" -&gt; "CGI::Session::Serialize::yaml::tha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flush" -&gt; "CGI::Session::_test_stat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param" -&gt; "CGI::Session::_test_stat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TransportCos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_template_content" -&gt; "Template::Provider::CORE:op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_with_cas::multipleAuth" -&gt; "C4::Auth_with_cas::CORE:ft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_compiled_is_current" -&gt; "Template::Provider::_compiled_file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_fetch" -&gt; "Template::Provider::_compiled_file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::LogFormat::Compiler::__ANON__[(eval 162)[Apache/LogFormat/Compiler.pm:151]:21]" -&gt; "Apache::LogFormat::Compiler::_sa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DEBUG_SERVI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3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TagsApproval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preference" -&gt; "Koha::Schema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ManyToMany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48" -&gt; "MRO::Compat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tash::XS::BEGIN@17" -&gt; "Template::Stash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connect" -&gt; "DBD::_::common::install_meth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SubscriptionFrequenc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SubscriptionFrequenc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SubscriptionFrequenc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SubscriptionFrequenc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SubscriptionFrequenc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SubscriptionFrequenc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themelanguage" -&gt; "C4::Template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query_start" -&gt; "DBIx::Class::Storage::debu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9" -&gt; "LWP::UserAgent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irective::set" -&gt; "Template::Directive::assig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Deletedbiblio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1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MessageQueu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Class::Accessor::Grouped::BEGIN@8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populate_set" -&gt; "Method::Generate::Accessor::_generate_isa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Class::Accessor::Grouped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circ_ysearch_2epl::__ANON__[/home/vagrant/kohaclone/circ/ysearch.pl:115]" -&gt; "CGI::Compile::ROOT::home_vagrant_kohaclone_circ_ysearch_2epl::CORE:p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errors_404_2epl::BEGIN@23" -&gt; "C4::Output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qbudgetperiod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BelongsTo::belongs_to" -&gt; "DBIx::Class::Relationship::BelongsTo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_eval" -&gt; "CGI::Compile::ROOT::home_vagrant_kohaclone_mainpage_2epl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where_HASHREF" -&gt; "SQL::Abstract::_METHOD_FOR_refki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recurse_where" -&gt; "SQL::Abstract::_METHOD_FOR_refki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SQLMaker::LimitDialect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BEGIN@7" -&gt; "DBIx::Class::ResultSetColumn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29" -&gt; "C4::Suggestions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BorrowerModifica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BorrowerModifica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BorrowerModifica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BorrowerModifica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BorrowerModifica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BEGIN@5" -&gt; "Moo::HandleMoose::_TypeMap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constructor_maker_for" -&gt; "Method::Generate::Constructo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Sub::Quote::BEGIN@4.2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avedRepor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14" -&gt; "Devel::GlobalDestruction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new" -&gt; "C4::Templates::la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output" -&gt; "C4::Templates::la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9" -&gt; "LWP::UserAgen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0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_load_xs" -&gt; "JSON::CORE:read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add_columns" -&gt; "DBIx::Class::ResultSource::_ordered_colum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_fetch" -&gt; "Template::Provider::_comp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ActionLogs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ActionLogs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ActionLogs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ActionLogs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ActionLogs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AudioAler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AudioAler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AudioAler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AudioAler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AudioAler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DBI::conn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load" -&gt; "Template::Context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load" -&gt; "Template::Parser::BEGIN@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MessageTranspor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CourseInstructo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ubscripti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OverduerulesTransportTyp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2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5" -&gt; "Import::Into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CreatorImag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unique_constraint" -&gt; "Koha::Schema::Result::CreatorImag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CreatorImag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CreatorImag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CreatorImag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CreatorImag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NewsChannels::GetNewsToDisplay" -&gt; "DateTime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9" -&gt; "LWP::UserAgen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sultSourceProxy::Tabl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mysql::_prep_for_execute" -&gt; "DBIx::Class::Storage::DBI::_gen_sql_bi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12" -&gt; "XML::LibXM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4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load" -&gt; "Template::Iterator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constructor_maker_for" -&gt; "Method::Generate::Constructor::install_delay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Bas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connect" -&gt; "DBD::mysql::st::BEGIN@7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PendingOfflineOpera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PendingOfflineOpera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PendingOfflineOpera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PendingOfflineOpera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PendingOfflineOpera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BEGIN@16" -&gt; "Method::Generate::Accessor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ItemsLastBorrowe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BEGIN@25" -&gt; "DBIx::Class::Exception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7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uthTyp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BEGIN@16" -&gt; "Moo::BEGIN@1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mysql::_prep_for_execute" -&gt; "next::meth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new" -&gt; "next::meth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_quote" -&gt; "next::meth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Componentised::inject_base" -&gt; "next::meth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new" -&gt; "next::meth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mysql::_run_connection_actions" -&gt; "next::meth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_order_by" -&gt; "next::meth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mysql::sql_maker" -&gt; "next::meth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select" -&gt; "next::meth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Accessor::register_relationship" -&gt; "next::meth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text::_init" -&gt; "Template::Config::fil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Class::XSAccessor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29" -&gt; "C4::Suggestion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connect" -&gt; "DBD::mysql::db::BEGIN@1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dditionalFieldValu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BEGIN@9" -&gt; "Context::Preserv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tokenise_directive" -&gt; "Template::Parser::interpolate_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DBIx::Class::Storage::DBI::_get_server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_load" -&gt; "Template::Provider::_template_cont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_construct_results" -&gt; "DBIx::Class::Row::inflate_res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_construct_results" -&gt; "DBIx::Class::Storage::DBI::Cursor::n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Column::next" -&gt; "DBIx::Class::Storage::DBI::Cursor::n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connect" -&gt; "DBD::mysql::st::BEGIN@7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ck::Component::__ANON__[(eval 161)[Text/MicroTemplate.pm:389]:72]" -&gt; "Encode::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28" -&gt; "C4::Review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0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OpacNews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new" -&gt; "Scalar::Util::ref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run" -&gt; "Scalar::Util::ref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get_inherited" -&gt; "Scalar::Util::ref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select_args" -&gt; "Scalar::Util::ref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set_inherited" -&gt; "Scalar::Util::ref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Categor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Categor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Categor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Categor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Categor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Categor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Categor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Categor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_Util::BEGIN@64" -&gt; "Sub::Quot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Grammar::__ANON__[Parser.yp:307]" -&gt; "Template::Directive::quo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IO::import" -&gt; "PerlIO::encoding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onnect_call_do_sql" -&gt; "DBIx::Class::Storage::DBI::_do_que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2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ow::BEGIN@12" -&gt; "SQL::Abstrac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BorrowerAttributeTyp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BorrowerAttributeTyp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BorrowerAttributeTyp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BorrowerAttributeTyp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BorrowerAttributeTyp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BorrowerAttributeTyp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Cours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Cours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Cours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Cours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Cours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Cours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Fieldmapping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query_end" -&gt; "DBIx::Class::Storage::DBI::mysql::debu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query_start" -&gt; "DBIx::Class::Storage::DBI::mysql::debu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_count_rs" -&gt; "DBIx::Class::ResultSet::get_colum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ExportForma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8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::output_with_http_headers" -&gt; "CGI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header" -&gt; "CGI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EGIN@92" -&gt; "attribu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Class::Accessor::Grouped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6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NewsChannels::GetNewsToDisplay" -&gt; "DBIx::Class::ResultSet::_merge_with_rsco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::getlanguage" -&gt; "DBIx::Class::ResultSet::_merge_with_rsco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preference" -&gt; "DBIx::Class::ResultSet::_merge_with_rsco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::getTranslatedLanguages" -&gt; "DBIx::Class::ResultSet::_merge_with_rsco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orrowerModificatio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ManyToMany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sultSourc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OaiSe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__ANON__[/home/vagrant/kohaclone/mainpage.pl:107]" -&gt; "C4::NewsChannels::GetNewsToDisp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_load_pluggables" -&gt; "CGI::Session::Serialize::yaml::BEGIN@1.29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text::_init" -&gt; "Template::Config::plugi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CreatorBatch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preference" -&gt; "IO::Handle::re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new" -&gt; "IO::Handle::re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checkauth" -&gt; "C4::Context::set_shelves_userenv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AUTOLOAD" -&gt; "Template::Document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MatchpointComponentNor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MatchpointComponentNor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MatchpointComponentNor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MatchpointComponentNor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MatchpointComponentNor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MatchpointComponentNor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4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_load_components" -&gt; "DBIx::Class::Componentised::inject_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4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populate_dbh" -&gt; "DBIx::Class::Storage::DBI::_conn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BEGIN@2" -&gt; "JSON::XS::BEGIN@1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Storage::DBIHacks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_with_cas::BEGIN@25" -&gt; "Authen::CAS::Client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Hacks::_collapse_cond" -&gt; "DBIx::Class::Storage::DBIHacks::_collapse_cond_unroll_pai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Zebraqueu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ProxyMethod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getset" -&gt; "Method::Generate::Accessor::_generate_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generate_method" -&gt; "Method::Generate::Accessor::_generate_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_ANON__[DBIx/Class/Storage/DBI.pm:1698]" -&gt; "DBIx::Class::Storage::DBIHacks::_resolve_column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determine_driver" -&gt; "DBIx::Class::Storage::DBI::_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uthSubfieldStructur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::output_with_http_headers" -&gt; "CGI::Util::rearran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ck::Sandbox::_2fetc_2fkoha_2fsites_2fkohadev_2fplack_2epsgi::__ANON__" -&gt; "CGI::Util::rearran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::getlanguage" -&gt; "CGI::Util::rearran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" -&gt; "CGI::Util::rearran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header" -&gt; "CGI::Util::rearran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::new" -&gt; "CGI::Util::rearran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Matchcheck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Matchcheck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Matchcheck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Matchcheck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Matchcheck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Matchcheck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Matchcheck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Constructor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where_HASHREF" -&gt; "SQL::Abstract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where_hashpair_HASHREF" -&gt; "SQL::Abstract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qbasketgroup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1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unique_constraint" -&gt; "Koha::Schema::Result::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LanguageScriptBidi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8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Grammar::__ANON__[Parser.yp:141]" -&gt; "Template::Directive::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Grammar::__ANON__[Parser.yp:144]" -&gt; "Template::Directive::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Grammar::__ANON__[Parser.yp:145]" -&gt; "Template::Directive::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where_hashpair_UNDEF" -&gt; "SQL::Abstract::_sqlc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_order_by" -&gt; "SQL::Abstract::_sqlc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select" -&gt; "SQL::Abstract::_sqlc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_recurse_fields" -&gt; "SQL::Abstract::_sqlc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join_sql_clauses" -&gt; "SQL::Abstract::_sqlc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where" -&gt; "SQL::Abstract::_sqlc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where_unary_op" -&gt; "SQL::Abstract::_sqlc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_ANON__[SQL/Abstract.pm:932]" -&gt; "SQL::Abstract::_sqlc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qinvoic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32" -&gt; "Class::Accesso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get_template_and_user" -&gt; "C4::Auth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connect" -&gt; "DBD::mysql::st::BEGIN@8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Table::from" -&gt; "DBIx::Class::ResultSource::Table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DBIx::Class::ResultSource::Table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::output_with_http_headers" -&gt; "C4::Output::CORE:pr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getset" -&gt; "Method::Generate::Accessor::_generate_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generate_method" -&gt; "Method::Generate::Accessor::_generate_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BEGIN@16" -&gt; "Method::Generate::Constructor::BEGIN@2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DBIx::Class::Storage::DBI::BEGIN@11.29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qbasketus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onnected" -&gt; "DBIx::Class::Storage::DBI::_seems_connec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9" -&gt; "LWP::UserAgent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SQLMaker::MySQ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DefaultBranchCirc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DefaultBranchCirc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DefaultBranchCirc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DefaultBranchCirc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DefaultBranchCirc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DefaultBranchCirc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DefaultBranchCirc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DefaultBranchCirc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DefaultBranchCirc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5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LanguageScriptBidi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errors_404_2epl::BEGIN@23" -&gt; "C4::Output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ervice::BEGIN@27" -&gt; "Template::Exception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load_namespaces" -&gt; "DBIx::Class::ResultSource::Table::source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BEGIN@7" -&gt; "DBIx::Class::ResultSetColumn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NewsChannels::GetNewsToDisplay" -&gt; "DateTime::TimeZon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load" -&gt; "Template::Context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LanguageScriptMapping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orrowerModificati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connect" -&gt; "DBD::mysql::db::BEGIN@1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_load_xs" -&gt; "JSON::Backend::XS::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ccountlin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8" -&gt; "Authen::CAS::Client::Response::AuthSuccess::BEGIN@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32" -&gt; "C4::Search::History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LanguageRfc4646ToIso639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_template_content" -&gt; "Template::Provider::CORE:clo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Z3950serv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Z3950serv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Z3950serv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Z3950serv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Z3950serv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MessageTransportTyp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48" -&gt; "MRO::Compat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2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mysql::BEGIN@7" -&gt; "CGI::Session::Driver::DBI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BEGIN@18" -&gt; "DBIx::Class::_Util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BEGIN@18" -&gt; "DBIx::Class::_Util::BEGIN@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check_cookie_auth" -&gt; "C4::Context::_new_userenv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checkauth" -&gt; "C4::Context::_new_userenv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Userflag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single" -&gt; "DBIx::Class::Storage::DBI::select_sing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errors_404_2epl::__ANON__[/home/vagrant/kohaclone/errors/404.pl:58]" -&gt; "CGI::Compile::ROOT::home_vagrant_kohaclone_errors_404_2epl::CORE:unp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Permissio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BEGIN@9" -&gt; "DBIx::Class::ResultSourceHandl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tash::XS::get" -&gt; "Template::Stash::undef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_load_pluggables" -&gt; "CGI::Session::ID::md5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23" -&gt; "JSON::BEGIN@3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_load_xs" -&gt; "JSON::Backend::XS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NeedMergeAuthorit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NeedMergeAuthorit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NeedMergeAuthorit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NeedMergeAuthorit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NeedMergeAuthorit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942]" -&gt; "Class::Accessor::Grouped::__ANON__[Class/Accessor/Grouped.pm:77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Class::Accessor::Grouped::BEGIN@8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34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4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errors_404_2epl::BEGIN@22" -&gt; "C4::Auth::BEGIN@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do_connection_actions" -&gt; "DBIx::Class::Storage::DBI::connect_call_do_sq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48" -&gt; "MRO::Compa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9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__ANON__[/home/vagrant/kohaclone/mainpage.pl:107]" -&gt; "CGI::Compile::ROOT::home_vagrant_kohaclone_mainpage_2epl::CORE:p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ClassSort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ClassSort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ClassSort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ClassSort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ClassSort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ClassSort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select" -&gt; "DBIx::Class::SQLMaker::_t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ResultSource::RowParser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set" -&gt; "Method::Generate::Accessor::_generate_trig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try_refkind" -&gt; "SQL::Abstract::_refki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AuthSubfieldStructur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AuthSubfieldStructur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AuthSubfieldStructur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AuthSubfieldStructur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AuthSubfieldStructur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AuthSubfieldStructur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AuthSubfieldStructur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AuthSubfieldStructur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AuthSubfieldStructur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load" -&gt; "Template::Iterator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8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14" -&gt; "Devel::GlobalDestruction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__ANON__[/home/vagrant/kohaclone/mainpage.pl:107]" -&gt; "Koha::Borrower::Discharge::cou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errors_404_2epl::BEGIN@22" -&gt; "C4::Auth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uthorisedValu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mysql::init" -&gt; "CGI::Session::Driver::DBI::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3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TagAll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new" -&gt; "XML::SAX::Expat::_handle_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preference" -&gt; "XML::SAX::Expat::_handle_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29" -&gt; "C4::Suggestions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BEGIN@25" -&gt; "DBIx::Class::Except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_eval" -&gt; "CGI::Compile::ROOT::home_vagrant_kohaclone_mainpage_2epl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CascadeAction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ck::Component::__ANON__[(eval 161)[Text/MicroTemplate.pm:389]:72]" -&gt; "Plack::Util::Accessor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ItemsSearchField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process" -&gt; "Template::Document::__ANON__[/home/vagrant/kohaclone/koha-tmpl/intranet-tmpl/prog/en/includes/header.inc:12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irective::foreach" -&gt; "Template::Directive::id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Grammar::__ANON__[Parser.yp:305]" -&gt; "Template::Directive::id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_with_cas::BEGIN@25" -&gt; "Authen::CAS::Client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_with_cas::BEGIN@25" -&gt; "Authen::CAS::Client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ck::Component::__ANON__[(eval 161)[Text/MicroTemplate.pm:389]:72]" -&gt; "Encode::FB_XMLC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Permiss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iblioitem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PrintersProfi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PrintersProfi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PrintersProfi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PrintersProfi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unique_constraint" -&gt; "Koha::Schema::Result::PrintersProfi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PrintersProfi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orrowerAttributeTyp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BorrowerMessageTransportPreferen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BorrowerMessageTransportPreferen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BorrowerMessageTransportPreferen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BorrowerMessageTransportPreferen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BorrowerMessageTransportPreferen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BorrowerMessageTransportPreferen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BorrowerMessageTransportPreferen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BorrowerMessageTransportPreferen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BorrowerMessageTransportPreferenc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Find::find" -&gt; "File::Spec::Unix::abs2r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_load_xs" -&gt; "JSON::Backend::XS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UserPermissio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sultSourc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8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Column::next" -&gt; "DBIx::Class::ResultSetColumn::_result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load" -&gt; "Template::Filters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gen_sql_bind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Hacks::_resolve_ident_sources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text::template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Iterator::new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text::process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AccessorGroup::get_component_class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call_code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refkind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select_single" -&gt; "DBI::st::fetchrow_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DBI::retrieve" -&gt; "DBI::st::fetchrow_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METHOD_FOR_refkind" -&gt; "SQL::Abstract::_try_refki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SWITCH_refkind" -&gt; "SQL::Abstract::_try_refki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_ANON__[DBIx/Class/Storage/DBI.pm:855]" -&gt; "DBIx::Class::Storage::DBI::__ANON__[DBIx/Class/Storage/DBI.pm:144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sql_maker_class" -&gt; "DBIx::Class::AccessorGroup::set_component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cursor_class" -&gt; "DBIx::Class::AccessorGroup::set_component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datetime_parser_type" -&gt; "DBIx::Class::AccessorGroup::set_component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qbooksell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3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id" -&gt; "CGI::Session::data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flush" -&gt; "CGI::Session::data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29" -&gt; "C4::Suggestions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_copy_state_from" -&gt; "DBIx::Class::Schema::register_extra_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tash::BEGIN@24" -&gt; "Template::VMethod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generate_method" -&gt; "Method::Generate::Accessor::_generate_simple_cle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OaiSetsBiblio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Internals::SvREADON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Bas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ubscriptionFrequency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7" -&gt; "Sub::Defe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BEGIN@9" -&gt; "Context::Preserve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source" -&gt; "DBIx::Class::Schema::_register_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extra_source" -&gt; "DBIx::Class::Schema::_register_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sultSourceProxy::Tabl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9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30" -&gt; "Template::Service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IO::import" -&gt; "Encode::PERLQQ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Loader::load" -&gt; "Encode::PERLQQ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Find::find" -&gt; "DateTime::TimeZone::Local::Unix::CORE:ft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st::__ANON__[DBD/mysql.pm:799]" -&gt; "DBI::st::mysql_async_read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BEGIN@5" -&gt; "Moo::_Utils::BEGIN@1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7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call_code" -&gt; "Sub::Quote::inlin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6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MessageAttribut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MessageAttribut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MessageAttribut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MessageAttribut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MessageAttribut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unique_constraint" -&gt; "Koha::Schema::Result::MessageAttribut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MessageAttribut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BelongsTo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InflateColum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TagsIndex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TagsIndex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TagsIndex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TagsIndex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TagsIndex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TagsIndex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TagsIndex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TagsIndex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TagsIndex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__ANON__[/home/vagrant/kohaclone/mainpage.pl:107]" -&gt; "CGI::Compile::ROOT::home_vagrant_kohaclone_mainpage_2epl::CORE:unp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BEGIN@4" -&gt; "CGI::Session::ErrorHandler::BEGIN@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preference" -&gt; "Koha::Schema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errors_404_2epl::BEGIN@23" -&gt; "C4::Output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AqbudgetsPlannin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AqbudgetsPlannin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AqbudgetsPlannin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AqbudgetsPlannin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AqbudgetsPlannin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AqbudgetsPlannin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AqbudgetsPlannin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Overdue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Overdue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Overdue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Overdue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Overdue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unique_constraint" -&gt; "Koha::Schema::Result::Overdue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Overdue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DefaultCirc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DefaultCirc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DefaultCirc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DefaultCirc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DefaultCircRul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Sub::Quote::BEGIN@4.29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OaiSetsMappin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OaiSetsMappin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OaiSetsMappin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OaiSetsMappin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OaiSetsMappin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OaiSetsMappin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get_template_and_user" -&gt; "CGI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::output_with_http_headers" -&gt; "CGI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dr::BEGIN@113" -&gt; "DBI::Const::GetInfoType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orrowerMessagePreferenc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_ENV_::BEGIN@15" -&gt; "Config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::BEGIN@6" -&gt; "Config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BEGIN@5" -&gt; "Config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tash::XS::get" -&gt; "Template::VMethods::list_la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Storage::DBI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HasMany::has_many" -&gt; "DBIx::Class::ResultSourceProxy::add_relationshi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BelongsTo::belongs_to" -&gt; "DBIx::Class::ResultSourceProxy::add_relationshi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HasOne::_has_one" -&gt; "DBIx::Class::ResultSourceProxy::add_relationshi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ctionLog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32" -&gt; "Koha::Borrower::Discharg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ranchTransferLimi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Notify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Storage::DBI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dr::BEGIN@113" -&gt; "DBI::Const::GetInfoTyp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MarcModificationTemplateActio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7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43" -&gt; "C4::Auth_with_cas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Hacks::_resolve_column_info" -&gt; "DBIx::Class::Storage::DBIHacks::_resolve_ident_sourc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new" -&gt; "DBIx::Class::Storage::DBI::_arm_global_de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SWITCH_refkind" -&gt; "SQL::Abstract::__ANON__[SQL/Abstract.pm:131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ccountlin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ctionLog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Sugges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Sugges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Sugges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Sugges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Sugges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Sugges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Sugges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Sugges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Sugges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uthTyp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tash::BEGIN@24" -&gt; "Template::VMethod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gen_sql_bind" -&gt; "DBIx::Class::Storage::DBI::mysql::sql_mak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Hacks::_extract_order_criteria" -&gt; "DBIx::Class::Storage::DBI::mysql::sql_mak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select_args" -&gt; "DBIx::Class::Storage::DBI::mysql::sql_mak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Compare::compare" -&gt; "File::Compare::CORE:op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5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BEGIN@46" -&gt; "Template::Document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select" -&gt; "DBIx::Class::Storage::DBI::Curso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ManyToMany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mk_group_accessors" -&gt; "Class::Accessor::Grouped::_mk_group_access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BEGIN@16" -&gt; "Method::Generate::Accessor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Cor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Zebraqueu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ranchtransf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qinvoic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load" -&gt; "Template::Iterator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5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ccountoffse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orrowerAttribut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33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UserPermiss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BEGIN@16" -&gt; "Moo::Objec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header" -&gt; "CGI::cach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DBIx::Class::ResultSourceProxy::BEGIN@10.6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BelongsTo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tash::BEGIN@24" -&gt; "Template::VMethods::BEGIN@4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BEGIN@16" -&gt; "Method::Generate::Constructor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29" -&gt; "C4::Templates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DefaultBranchCircRul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stash" -&gt; "Template::Stash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_version_check" -&gt; "C4::Auth::CORE:substco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check_cookie_auth" -&gt; "C4::Auth::CORE:substco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32" -&gt; "Koha::Borrower::Discharg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MatchpointComponentNorm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29" -&gt; "C4::Template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new" -&gt; "SQL::Abstract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ow::BEGIN@12" -&gt; "SQL::Abstract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ubscriptionNumberpatter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Componentised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uthorisedValuesBranch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_eval" -&gt; "CGI::Compile::ROOT::home_vagrant_kohaclone_mainpage_2epl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InflateColumn::inflate_column" -&gt; "DBIx::Class::ResultSourceProxy::column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HasOne::_validate_has_one_condition" -&gt; "DBIx::Class::ResultSourceProxy::column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CreatorTemplat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_findallmod" -&gt; "Module::Find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qbasketus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Helper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4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Class::Accessor::Grouped::BEGIN@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Rating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_findallmod" -&gt; "DBIx::Class::Schema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qbookselle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MarcModificationTemplateAct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ImportBatch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RowParser::BEGIN@12" -&gt; "DBIx::Class::ResultSource::RowParser::Util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43" -&gt; "C4::Auth_with_cas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ManyToMany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7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BEGIN@5" -&gt; "Moo::_Utils::BEGIN@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load" -&gt; "Template::Filters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essio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BEGIN@33" -&gt; "Template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Bas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_findallmod" -&gt; "Module::Find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st::bind_columns" -&gt; "DBD::mysql::st::__ANON__[DBD/mysql.pm:8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_::st::bind_columns" -&gt; "DBD::mysql::st::__ANON__[DBD/mysql.pm:8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_::st::fetchall_arrayref" -&gt; "DBD::mysql::st::__ANON__[DBD/mysql.pm:8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Schema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recurse_where" -&gt; "SQL::Abstract::_where_HASH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sultSource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CascadeAction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_Util::BEGIN@64" -&gt; "Sub::Quot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29" -&gt; "C4::Suggestions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NewsChannels::GetNewsToDisplay" -&gt; "DateTime::TimeZone::Local::Unix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Hacks::_collapse_cond_unroll_pairs" -&gt; "DBIx::Class::Storage::DBIHack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Hacks::_collapse_cond" -&gt; "DBIx::Class::Storage::DBIHack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Hacks::_resolve_column_info" -&gt; "DBIx::Class::Storage::DBIHack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_load_pluggables" -&gt; "CGI::Session::Driver::mysq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BEGIN@18" -&gt; "DBIx::Class::_ENV_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DEBUG_OF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BEGIN@8" -&gt; "Authen::CAS::Client::Response::Failure::BEGIN@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8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VMethods::text_match" -&gt; "Template::VMethod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ImportBiblio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ImportBiblio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ImportBiblio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ImportBiblio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ImportBiblio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ImportBiblio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tash::BEGIN@24" -&gt; "Template::VMethods::BEGIN@4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Borrow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Borrow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unique_constraint" -&gt; "Koha::Schema::Result::Borrow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Borrow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Borrow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Borrow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Borrow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Borrow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Borrow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Borrower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PatronLis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clone" -&gt; "DBIx::Class::Schema::source_registra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_register_source" -&gt; "DBIx::Class::Schema::source_registra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sources" -&gt; "DBIx::Class::Schema::source_registra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_copy_state_from" -&gt; "DBIx::Class::Schema::source_registra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source" -&gt; "DBIx::Class::Schema::source_registra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DBIx::Class::Storage::BlockRunner::BEGIN@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AdditionalField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AdditionalField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AdditionalField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unique_constraint" -&gt; "Koha::Schema::Result::AdditionalField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AdditionalField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AdditionalField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AdditionalField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Filters::BEGIN@24" -&gt; "local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load_components" -&gt; "DBIx::Class::component_base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Quot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FETCH" -&gt; "Config::CORE:p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7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load" -&gt; "CGI::Session::parse_ds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::BEGIN@15" -&gt; "LWP::Protoco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resultset" -&gt; "DBIx::Class::ResultSet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search_rs" -&gt; "DBIx::Class::ResultSet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_count_rs" -&gt; "DBIx::Class::ResultSet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ImportRecord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iblioFramework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new" -&gt; "Template::_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BorrowerAttribut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BorrowerAttribut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BorrowerAttribut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BorrowerAttribut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BorrowerAttribut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BorrowerAttribut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BorrowerAttribut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BorrowerAttribut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ubscriptionroutinglis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s::_load" -&gt; "Template::Plugins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BEGIN@16" -&gt; "Method::Generate::Accessor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Class::Accessor::Grouped::BEGIN@3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cursor" -&gt; "DBIx::Class::ResultSource::stor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_minimal_valueset_satisfying_constraint" -&gt; "DBIx::Class::ResultSource::stor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single" -&gt; "DBIx::Class::ResultSource::stor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_count_rs" -&gt; "DBIx::Class::ResultSource::stor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CreatorTemplat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::as_string" -&gt; "CGI::Cookie::max_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PendingOfflineOperati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trigger" -&gt; "Method::Generate::Accessor::_generate_call_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get_default" -&gt; "Method::Generate::Accessor::_generate_call_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isa_check" -&gt; "Method::Generate::Accessor::_generate_call_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Storage::DBI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Biblio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Biblio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Biblio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Biblio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Biblio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Biblio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Class::Accessor::Grouped::BEGIN@8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circ_ysearch_2epl::__ANON__[/home/vagrant/kohaclone/circ/ysearch.pl:115]" -&gt; "CGI::Compile::ROOT::home_vagrant_kohaclone_circ_ysearch_2epl::CORE:unp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30" -&gt; "Template::Service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uthSubfieldStructur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48" -&gt; "MRO::Compat::BEGIN@2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VMethods::text_match" -&gt; "Template::VMethods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VMethods::text_split" -&gt; "Template::VMethods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23" -&gt; "JSON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ubscriptionhistory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Filters::BEGIN@24" -&gt; "local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Class::C3::Componentised::BEGIN@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prepare_sth" -&gt; "DBIx::Class::Storage::DBI::mysql::disable_sth_cach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_skip_namespace_frames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ag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ategoriesBranch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rcModificationTemplat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iblioimag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anguageScriptMapping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rcMatcher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HoldFillTarget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ctionLogs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udget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ReportsDictionary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reatorLayout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udgetsPlanning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dioAlert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Batch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tatistic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verduerul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NeedMergeAuthority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letedbiblio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essageAttribut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leteditem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erialitem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tcherMatchpoint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orisedValuesBranch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contract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agsIndex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Header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temCirculationAlertPreferenc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earchHistory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atronimag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AttributeTyp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ccountoffset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ervicesThrottl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urs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temtyp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Modification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avedReport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Record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Rating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Typ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Item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rcSubfieldStructur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urseInstructor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order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Z3950server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ession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urseReserv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AccessorGroup::set_component_class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Virtualshelfshar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Virtualshelfcontent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essag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transfer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faultBranchItemRul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reatorTemplat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aiSetsDescription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sql_name_sep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invoic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Virtualshelv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mk_classaccessor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ategory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reatorBatch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lumnsSetting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TransferLimit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contact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rinter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Fil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relation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lert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agsApproval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essageTransportTyp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ystempreferenc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faultBranchCircRul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MessageTransportPreferenc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ransportCost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ctionLog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aiSetsBiblio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essageQueu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bscriptionFrequency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llectionsTracking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Zebraqueu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temsLastBorrower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llection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ermission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orderUser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ocalization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atronListPatron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iblioitem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Debarment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anguageRfc4646ToIso639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Userflag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iblio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UserPermission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RepeatableHoliday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ity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storag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erial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urseItem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udgetperiod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ssu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inktracker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set_use_dbms_capability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Reserv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Quot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asket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UploadedFil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BorrowerCircRul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topword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ischarg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mpHoldsqueu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pacNews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MessagePreferenc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owser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sql_quote_char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rintersProfil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tchpoint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anguageSubtagRegistry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atronList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Attribut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TagStructur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iscFil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Auth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pecialHoliday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etter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source_registrations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verduerulesTransportTyp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ExportFormat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dditionalField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iblioFramework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endingOfflineOperation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Fieldmapping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avedSql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urrency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ggestion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ldReserv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faultBorrowerCircRul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class_mappings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ocialData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ookseller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ItemRul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bscription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tchcheck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rcModificationTemplateAction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luginData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lassSortRul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rcTagStructur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tchpointComponent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ordersTransfer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bscriptionhistory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orisedValu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ldIssu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anguageScriptBidi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sql_limit_dialect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tem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SubfieldStructur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Biblio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aiSet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Notify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ccountlin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udgetborrower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dditionalFieldValu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temsSearchField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Review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aiSetsMapping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agAll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category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anguageDescription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tchpointComponentNorm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letedbiblioitem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faultCircRul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asketuser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Sync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RecordMatch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bscriptionNumberpattern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asketgroup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reatorImag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AttributeTypesBranch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bscriptionroutinglist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lassSourc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ssuingrule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letedborrower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ordersItem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essageTransport::result_source_instance" -&gt; "Class::Accessor::Grouped::set_inher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populate_dbh" -&gt; "DBIx::Class::Storage::DBI::mysql::_run_connection_ac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select" -&gt; "DBIx::Class::SQLMaker::LimitDialects::_LimitX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ranch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sultSourceProxy::Tabl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ColumnsSettin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ColumnsSettin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ColumnsSettin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ColumnsSettin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ColumnsSetting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connect" -&gt; "DBD::mysq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cursor" -&gt; "DBIx::Class::Storage::DBI::sel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Patronimag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Patronimag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Patronimag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Patronimag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Patronimag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Patronimag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Patronimag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Patronimag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Patronimag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__ANON__[/home/vagrant/kohaclone/koha-tmpl/intranet-tmpl/prog/en/modules/intranet-main.tt:203]" -&gt; "Template::Stash::XS::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__ANON__[/home/vagrant/kohaclone/koha-tmpl/intranet-tmpl/prog/en/includes/header.inc:120]" -&gt; "Template::Stash::XS::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__ANON__[/home/vagrant/kohaclone/koha-tmpl/intranet-tmpl/prog/en/includes/intranetstylesheet.inc:28]" -&gt; "Template::Stash::XS::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__ANON__[/home/vagrant/kohaclone/koha-tmpl/intranet-tmpl/prog/en/includes/doc-head-close.inc:99]" -&gt; "Template::Stash::XS::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text::process" -&gt; "Template::Stash::XS::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__ANON__[/home/vagrant/kohaclone/koha-tmpl/intranet-tmpl/prog/en/includes/doc-head-open.inc:36]" -&gt; "Template::Stash::XS::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__ANON__[/home/vagrant/kohaclone/koha-tmpl/intranet-tmpl/prog/en/includes/patron-search-box.inc:62]" -&gt; "Template::Stash::XS::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PatronLis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orrowerAttribut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22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2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XSAccessor::BEGIN@6" -&gt; "Class::XSAccessor::Heavy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ess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Notify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9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fetch_string" -&gt; "Config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Accessor::add_relationship_accessor" -&gt; "DBIx::Class::InflateColumn::inflate_colum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29" -&gt; "C4::Template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9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Deleteditem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Virtualshelfshar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has" -&gt; "Moo::_constructor_maker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BEGIN@16" -&gt; "Moo::_constructor_maker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isa_check" -&gt; "Method::Generate::Accessor::_wrap_attr_exce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st::__ANON__[DBD/mysql.pm:810]" -&gt; "DBD::_::st::bind_c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23" -&gt; "JSON::Backend::PP::BEGIN@3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BEGIN@5" -&gt; "Moo::HandleMoose::_TypeMap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_load_xs" -&gt; "JSON::Backend::XS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ervice::process" -&gt; "Template::Context::delocali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Deletedbiblio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Deletedbiblio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Deletedbiblio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Deletedbiblio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Deletedbiblio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Hacks::_extract_order_criteria" -&gt; "DBIx::Class::Storage::DBIHacks::__ANON__[DBIx/Class/Storage/DBIHacks.pm:86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XSAccessor::BEGIN@6" -&gt; "Class::XSAccessor::Heavy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import" -&gt; "Package::Stash::XS::namespa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::__ANON__" -&gt; "Package::Stash::XS::namespa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_merge_attr" -&gt; "Hash::Merg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qorderUs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new" -&gt; "Template::Plugins::_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5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BEGIN@7" -&gt; "DBIx::Class::ResultSetColumn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Componentised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set_primary_key" -&gt; "DBIx::Class::ResultSource::_primar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s::_load" -&gt; "Template::Plugin::String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MarcModificationTemplateAc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MarcModificationTemplateAc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MarcModificationTemplateAc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MarcModificationTemplateAc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MarcModificationTemplateAc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MarcModificationTemplateAc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MarcModificationTemplateAc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43" -&gt; "C4::Auth_with_cas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PluginData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PluginData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PluginData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PluginData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PluginData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Column::new" -&gt; "DBIx::Class::ResultSetColumn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sultSourceProxy::Table::t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4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get_template_and_user" -&gt; "C4::Auth::get_all_subpermiss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AdditionalFieldVal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AdditionalFieldVal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AdditionalFieldVal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AdditionalFieldVal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AdditionalFieldVal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AdditionalFieldVal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unique_constraint" -&gt; "Koha::Schema::Result::AdditionalFieldVal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AdditionalFieldVal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2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Matchcheck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preference" -&gt; "DBIx::Class::Storage::DBI::_populate_db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ctionLogs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4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_set_failed_attempt_count" -&gt; "DBIx::Class::Storage::BlockRunner::max_attemp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Objects::search" -&gt; "DBIx::Class::Schema::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::getlanguage" -&gt; "DBIx::Class::Schema::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preference" -&gt; "DBIx::Class::Schema::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sultset" -&gt; "DBIx::Class::Schema::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NewsChannels::GetNewsToDisplay" -&gt; "DBIx::Class::Schema::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_copy_state_from" -&gt; "DBIx::Class::Schema::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::getTranslatedLanguages" -&gt; "DBIx::Class::Schema::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7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ranch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BEGIN@18" -&gt; "DBIx::Class::_Util::BEGIN@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add_columns" -&gt; "DBIx::Class::ResultSource::_colum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ColumnsSetting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1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7" -&gt; "Sub::Defer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__ANON__[/home/vagrant/kohaclone/mainpage.pl:107]" -&gt; "C4::Suggestions::CountSugges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ributes::import" -&gt; "attributes::ref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OldReserv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OldReserv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OldReserv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OldReserv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OldReserv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OldReserv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OldReserv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OldReserv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OldReserv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ClassSourc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Fieldmapping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Sub::Quote::BEGIN@4.29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3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BEGIN@16" -&gt; "Moo::Object::BEGIN@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Patronimag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load" -&gt; "Template::Context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Tag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_fetch_path" -&gt; "Template::Provider::_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fetch" -&gt; "Template::Provider::_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ping" -&gt; "DBI::db::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DBI::DESTROY" -&gt; "DBI::db::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ubscriptionNumberpatter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TransportCos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TransportCos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TransportCos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TransportCos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TransportCos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TransportCos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TransportCos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TransportCos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TransportCos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load" -&gt; "Template::Parser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15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29" -&gt; "C4::Templates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35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ursor::next" -&gt; "DBI::st::bind_colum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Collec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Collec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Collec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Collec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Collec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Collec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Collection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ubscriptionNumberpatter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43" -&gt; "C4::Context::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29" -&gt; "C4::Context::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_get_template_file" -&gt; "C4::Context::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haspermission" -&gt; "C4::Context::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new" -&gt; "C4::Context::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mysql::_run_connection_actions" -&gt; "DBIx::Class::Storage::DBI::mysql::on_connect_ca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ItemCirculationAlertPreferenc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29" -&gt; "Template::Provider::BEGIN@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_get_template_file" -&gt; "C4::Templates::themelangu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new" -&gt; "C4::Templates::themelangu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DBIx::Class::Storage::BlockRunner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mysql::_run_connection_actions" -&gt; "DBIx::Class::Storage::DBI::_parse_connect_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checkauth" -&gt; "CGI::Session::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flush" -&gt; "CGI::Session::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43" -&gt; "C4::Context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Storage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interpolate_text" -&gt; "Template::Pars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tokenise_directive" -&gt; "Template::Pars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split_text" -&gt; "Template::Pars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Collect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ow::BEGIN@12" -&gt; "SQL::Abstract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BEGIN@2" -&gt; "JSON::XS::BEGIN@1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Print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Find::find" -&gt; "Module::Find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BEGIN@16" -&gt; "Method::Generate::Accessor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38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BEGIN@16" -&gt; "Method::Generate::Accessor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generate_method" -&gt; "Method::Generate::Constructor::construction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0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AuthTyp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AuthTyp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AuthTyp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AuthTyp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AuthTyp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AuthTyp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32" -&gt; "Koha::Borrower::Discharg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relationship_info" -&gt; "DBIx::Class::ResultSource::Table::_relationshi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add_relationship" -&gt; "DBIx::Class::ResultSource::Table::_relationshi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Template::Plugin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import" -&gt; "Moo::_Utils::_get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Aqcontrac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Aqcontrac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Aqcontrac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Aqcontrac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Aqcontrac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Aqcontrac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Aqcontrac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Aqcontrac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Aqcontrac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rt::into" -&gt; "Import::Into::_make_a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Sub::Quote::BEGIN@5.29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4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param" -&gt; "Encode::Encoding::renew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decode" -&gt; "Encode::Encoding::renew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set_userenv" -&gt; "Encode::Encoding::renew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unique_constraints" -&gt; "DBIx::Class::ResultSource::_unique_constrai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DEBUG_PLUGI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BEGIN@16" -&gt; "Moo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Matchpoin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load" -&gt; "Template::Parser::BEGIN@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determine_driver" -&gt; "Class::C3::Componentised::load_optional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40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SWITCH_refkind" -&gt; "SQL::Abstract::__ANON__[SQL/Abstract.pm:68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8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29" -&gt; "Template::Provider::BEGIN@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ranchItemRul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MarcModificationTemplat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ributes::_modify_attrs_and_deprecate" -&gt; "attributes::_modify_att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4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OldIss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OldIss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OldIss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OldIss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OldIss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OldIss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OldIss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OldIss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OldIssu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onnect_info" -&gt; "DBIx::Class::Storage::DBI::_default_dbi_connect_attribu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errors_404_2epl::__ANON__[/home/vagrant/kohaclone/errors/404.pl:58]" -&gt; "CGI::Compile::ROOT::home_vagrant_kohaclone_errors_404_2epl::CORE:p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40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SavedSql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SavedSql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SavedSql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SavedSql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SavedSql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AccessorGroup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BEGIN@33" -&gt; "Template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load_components" -&gt; "Class::C3::Componentised::_load_compon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load_own_components" -&gt; "Class::C3::Componentised::_load_compon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dr::BEGIN@113" -&gt; "DBI::Const::GetInfoTyp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Serialize::yaml::thaw" -&gt; "YAML::Syck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accessor_maker_for" -&gt; "Moo::Object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circ_ysearch_2epl::__ANON__[/home/vagrant/kohaclone/circ/ysearch.pl:115]" -&gt; "CGI::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checkauth" -&gt; "CGI::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arch::History::get_from_session" -&gt; "CGI::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populate_dbh" -&gt; "DBIx::Class::Storage::DBI::_conn_p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verify_pid" -&gt; "DBIx::Class::Storage::DBI::_conn_p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onnected" -&gt; "DBI::common::ST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connect" -&gt; "DBI::common::ST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preference" -&gt; "DBI::common::ST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DBIx::Class::ResultSourceProxy::BEGIN@10.2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Template::Base::BEGIN@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MessageTranspor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new" -&gt; "DBIx::Class::ResultSet::_normalize_sele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search_rs" -&gt; "DBIx::Class::ResultSet::_normalize_sele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ervice::_init" -&gt; "Template::Config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qbudgetperiod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circ_ysearch_2epl::BEGIN@39" -&gt; "PerlI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3" -&gt; "strictures::CORE:ft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::autoflush" -&gt; "SelectSaver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Emulate::PSGI::__ANON__" -&gt; "SelectSaver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RepeatableHolida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RepeatableHolida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RepeatableHolida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RepeatableHolida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RepeatableHoliday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ocialData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Class::Accessor::Grouped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Currency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Messag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_findallmod" -&gt; "Module::Find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sultSourceProxy::Tabl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SQLMaker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Storage::DBI::sql_name_se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CreatorLayou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erial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City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EGIN@16" -&gt; "DBIx::Class::Storage::BlockRunner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AccessorGroup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Tag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2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Sub::Quote::BEGIN@4.29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_build_construction_string" -&gt; "Method::Generate::Accessor::default_construction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942]" -&gt; "Class::Accessor::Grouped::__ANON__[Class/Accessor/Grouped.pm:70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ClassSourc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0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text::template" -&gt; "Template::Provider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BEGIN@10" -&gt; "Module::Runtim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rt::Into::BEGIN@5" -&gt; "Module::Runtim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12" -&gt; "Module::Runtim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Grammar::__ANON__[Parser.yp:227]" -&gt; "Template::Directive::fil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Grammar::__ANON__[Parser.yp:229]" -&gt; "Template::Directive::fil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mysql::sql_maker" -&gt; "DBIx::Class::Storage::DBI::_server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::XS::namespace" -&gt; "Package::Stash::XS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output" -&gt; "C4::Templates::the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new" -&gt; "C4::Templates::the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text::_init" -&gt; "Template::Config::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inktracker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Template::Plugin::AudioAlerts::BEGIN@25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dditionalField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Notify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anguageRfc4646ToIso639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ExportFormat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lassSortRul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owser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ordersItem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RepeatableHoliday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BEGIN@23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orisedValu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Header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aiSetsDescription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ocialData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bscriptionFrequency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xt::Preserve::BEGIN@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ischarg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bscriptionroutinglist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irective::BEGIN@31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ssu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UserPermission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iblio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Item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Response::AuthSuccess::BEGIN@94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urseItem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lassSourc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invoic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Helpers::BEGIN@7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asketuser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MessageTransportPreferenc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NESTED_ROLLBACK_EXCEPTION::BEGIN@12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rcMatcher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relation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anguageSubtagRegistry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Response::AuthFailure::BEGIN@68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BEGIN@5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ldIssu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Virtualshelfcontent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tchpointComponent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Userflag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RecordMatch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InflateColumn::BEGIN@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Response::Success::BEGIN@84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transfer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Fil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contact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aiSetsBiblio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udget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essageTransportTyp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BorrowerCircRul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rcTagStructur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PK::BEGIN@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25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Template::Plugin::Koha::BEGIN@22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Template::Plugin::Branches::BEGIN@24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Response::ProxySuccess::BEGIN@108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letedbiblioitem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rintersProfil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udgetborrower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BEGIN@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essageQueu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Cursor::BEGIN@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bscriptionNumberpattern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erialitem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BEGIN@34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ategory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ystempreferenc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urrency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Z3950server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reatorBatch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reatorTemplat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Review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aiSetsMapping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udgetperiod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letedbiblio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ow::BEGIN@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Core::BEGIN@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Auth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h::Merge::BEGIN@7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endingOfflineOperation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urseInstructor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agsIndex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Debarment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ategoriesBranch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ursor::BEGIN@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ccountoffset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lumnsSetting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BEGIN@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ReportsDictionary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faultBranchItemRul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urs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ag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tchcheck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Handle::BEGIN@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BEGIN@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etter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Record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Modification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BEGIN@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avedSql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order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iblioimag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EGIN@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Virtualshelfshar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Response::Error::BEGIN@39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tchpointComponentNorm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BEGIN@32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HoldFillTarget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BEGIN@7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ocalization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AccessorGroup::BEGIN@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temtyp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reatorLayout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anguageScriptMapping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agsApproval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SubfieldStructur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pecialHoliday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reatorImag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Column::BEGIN@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leteditem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luginData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temCirculationAlertPreferenc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agAll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category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MessagePreferenc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BEGIN@37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temsSearchField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uggestions::BEGIN@33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UploadedFil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topword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ordersTransfer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erial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ctionLogs::BEGIN@9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ProxyMethods::BEGIN@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ctionLog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faultCircRul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faultBranchCircRul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Sync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udgetsPlanning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Reserv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faultBorrowerCircRul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BEGIN@23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s::BEGIN@28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Attribut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Typ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anguageScriptBidi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urseReserv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ervice::BEGIN@25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dditionalFieldValu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mpHoldsqueu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text::BEGIN@25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iblioitem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Filters::BEGIN@25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ity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MySQL::BEGIN@7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BEGIN@10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Biblio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Iterator::BEGIN@2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iblioFramework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tatistic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essageAttribut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Fieldmapping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_Util::BEGIN@79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rcSubfieldStructur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BEGIN@43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Rating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atronList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Batch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verduerul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tem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ervicesThrottl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BEGIN@7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ransportCost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ldReserv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orisedValuesBranch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bscription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ession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verduerulesTransportTyp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Zebraqueu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ermission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rcModificationTemplateAction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BEGIN@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Hacks::BEGIN@13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PK::Auto::BEGIN@4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dioAlert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Base::BEGIN@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ccountlin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mysql::BEGIN@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asketgroup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tchpoint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Virtualshelv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essageTransport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RowParser::Util::BEGIN@12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atronListPatron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::String::BEGIN@23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Response::ProxyFailure::BEGIN@7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avedReport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ggestion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tcherMatchpoint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contract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BEGIN@2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earchHistory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atronimag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essag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Response::Failure::BEGIN@53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orderUser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::BEGIN@25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iscFil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asket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TransferLimit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llection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NeedMergeAuthority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Componentised::BEGIN@7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pacNews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AttributeTyp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temsLastBorrower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Quot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aiSet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Table::BEGIN@8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llectionsTracking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lert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rinter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ssuingrul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letedborrower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RowParser::BEGIN@7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ItemRul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rcModificationTemplat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bscriptionhistory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AttributeTypesBranch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anguageDescription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ookseller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TagStructur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dbh_execute" -&gt; "DBIx::Class::Storage::DBI::_query_sta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_ANON__[DBIx/Class/Storage/DBI.pm:1440]" -&gt; "DBIx::Class::Storage::DBI::_query_sta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Find::findallmod" -&gt; "Module::Find::_fi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Parser::__ANON__[Template/Parser.pm:87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::getTranslatedLanguages" -&gt; "DBIx::Class::ResultSet::sing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::getlanguage" -&gt; "DBIx::Class::ResultSet::sing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preference" -&gt; "DBIx::Class::ResultSet::sing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NewsChannels::GetNewsToDisplay" -&gt; "DBIx::Class::ResultSet::sing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ImportRecordMatch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s::_load" -&gt; "Koha::Template::Plugin::Branche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::as_string" -&gt; "CGI::Cookie::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::new" -&gt; "CGI::Cookie::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__ANON__[/home/vagrant/kohaclone/mainpage.pl:107]" -&gt; "C4::Review::numberofrevi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::BEGIN@10" -&gt; "HTTP::Request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AuthorisedValuesBran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AuthorisedValuesBran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AuthorisedValuesBran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AuthorisedValuesBran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AuthorisedValuesBran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s" -&gt; "Koha::Schema::Result::AuthorisedValuesBran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AuthorisedValuesBran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AuthorisedValuesBran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AuthorisedValuesBran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AuthorisedValuesBranch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_from_chunk_to_sql" -&gt; "DBIx::Class::SQLMaker::_from_chunk_to_sq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_gen_from_blocks" -&gt; "DBIx::Class::SQLMaker::_from_chunk_to_sq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__ANON__[/home/vagrant/kohaclone/koha-tmpl/intranet-tmpl/prog/en/modules/intranet-main.tt:203]" -&gt; "Template::Iterator::get_fir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load" -&gt; "Template::Context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Bas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lationship::BelongsTo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Schema::BEGIN@3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_merge_attr" -&gt; "Hash::Merge::mer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Cursor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3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ursor::next" -&gt; "DBIx::Class::Storage::DBI::_sel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select_single" -&gt; "DBIx::Class::Storage::DBI::_sel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BEGIN@18" -&gt; "DBIx::Class::_Util::BEGIN@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Boolean::_overrride_overload" -&gt; "JSON::XS::Boolea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ResultSourceProxy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new" -&gt; "Template::Service::_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st::__ANON__[DBD/mysql.pm:799]" -&gt; "DBD::_::st::fetchrow_hash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Deleteditem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MessageTranspor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MessageTranspor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MessageTranspor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MessageTranspor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MessageTranspor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MessageTranspor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MessageTranspor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MessageTranspor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MessageTranspor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OpacNews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ck::Component::__ANON__[(eval 161)[Text/MicroTemplate.pm:389]:74]" -&gt; "Plack::Component::__ANON__[(eval 161)[Text/MicroTemplate.pm:389]:7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_ANON__[Sub/Quote.pm:100]" -&gt; "Sub::Quote::unquote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__ANON__[Method/Generate/Constructor.pm:81]" -&gt; "Sub::Quote::unquote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Permissi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_with_cas::BEGIN@24" -&gt; "C4::Contex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circ_ysearch_2epl::BEGIN@29" -&gt; "C4::Contex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Template::Plugin::Koha::BEGIN@24" -&gt; "C4::Contex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Borrower::Modifications::BEGIN@27" -&gt; "C4::Contex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ags::BEGIN@26" -&gt; "C4::Contex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Template::Plugin::Branches::BEGIN@27" -&gt; "C4::Contex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BEGIN@37" -&gt; "C4::Contex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arch::History::BEGIN@6" -&gt; "C4::Contex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Template::Plugin::AudioAlerts::BEGIN@27" -&gt; "C4::Contex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::BEGIN@33" -&gt; "C4::Contex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view::BEGIN@23" -&gt; "C4::Contex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28" -&gt; "C4::Contex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errors_404_2epl::BEGIN@24" -&gt; "C4::Contex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uggestions::BEGIN@26" -&gt; "C4::Contex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DBIx::Class::ResultSourceProxy::BEGIN@10.3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DefaultBranchCircRul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SQLMaker::LimitDialect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_load_xs" -&gt; "JSON::Boolean::_overrride_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_ANON__[SQL/Abstract.pm:688]" -&gt; "SQL::Abstract::_where_ARRAY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29" -&gt; "C4::Suggestion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new" -&gt; "XML::Parser::Expat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preference" -&gt; "XML::Parser::Expat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Template::Plugin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_compile" -&gt; "Template::Config::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mysql::table_name" -&gt; "CGI::Session::Driver::DBI::table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_handle_subconstructor" -&gt; "Sub::Quote::quot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simple_set" -&gt; "Sub::Quote::quot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get_default" -&gt; "Sub::Quote::quot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capture_unroll" -&gt; "Sub::Quote::quot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simple_get" -&gt; "Sub::Quote::quot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simple_has" -&gt; "Sub::Quote::quot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wrap_attr_exception" -&gt; "Sub::Quote::quot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attr_desc" -&gt; "Sub::Quote::quot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quote_sub" -&gt; "Sub::Quote::quot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simple_clear" -&gt; "Sub::Quote::quot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_assign_new" -&gt; "Sub::Quote::quot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core_set" -&gt; "Sub::Quote::quot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7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Cours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BEGIN@48" -&gt; "MRO::Compat::BEGIN@2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::BEGIN@15" -&gt; "LWP::Protocol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25" -&gt; "CGI::Sessio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_Util::BEGIN@64" -&gt; "Sub::Quot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ImportAuth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ExportForma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ExportForma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ExportForma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ExportForma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ExportForma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Storage::DBI::Cursor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iblioimag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Storage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Template::Plugin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qcontrac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8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iblioitem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where" -&gt; "DBIx::Class::SQLMaker::_order_b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_parse_rs_attrs" -&gt; "DBIx::Class::SQLMaker::_order_b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6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CreatorImag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Storag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MessageQueu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dditionalFieldValu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udioAler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ck::App::URLMap::call" -&gt; "Plack::Component::to_app_au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load" -&gt; "Template::Parser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30" -&gt; "C4::Tags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xt::Preserve::preserve_context" -&gt; "DBIx::Class::Storage::BlockRunner::__ANON__[DBIx/Class/Storage/BlockRunner.pm:23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::parse" -&gt; "CGI::Cooki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OpacNews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OpacNews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OpacNews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OpacNews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OpacNews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OpacNews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OpacNews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OpacNews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OpacNews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Compare::compare" -&gt; "File::Compare::CORE:binm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db::get_info" -&gt; "DBD::mysql::GetInfo::makefu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InflateColum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Template::Base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circ_ysearch_2epl::__ANON__[/home/vagrant/kohaclone/circ/ysearch.pl:115]" -&gt; "Koha::Objects::sear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Table::BEGIN@6" -&gt; "DBIx::Class::ResultSe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BEGIN@5" -&gt; "Moo::_Utils::BEGIN@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TagsIndex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5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tatistic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Componentised::BEGIN@8" -&gt; "mr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BEGIN@19" -&gt; "mr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EGIN@7" -&gt; "mr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BEGIN@39" -&gt; "mr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Hacks::BEGIN@14" -&gt; "mr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BEGIN@8" -&gt; "mr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connection" -&gt; "DBIx::Class::Schema::stor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clone" -&gt; "DBIx::Class::Schema::stor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Column::new" -&gt; "DBIx::Class::Schema::stor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storage" -&gt; "DBIx::Class::Schema::stor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_copy_state_from" -&gt; "DBIx::Class::Schema::stor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BEGIN@5" -&gt; "Moo::_Utils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Localizat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connection" -&gt; "DBIx::Class::Schema::storage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Virtualshelfshar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Virtualshelfshar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Virtualshelfshar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Virtualshelfshar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Virtualshelfshar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Virtualshelfshar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Virtualshelfshar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Virtualshelfshar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Virtualshelfshar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_ANON__[SQL/Abstract.pm:547]" -&gt; "SQL::Abstract::_recurse_whe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where" -&gt; "SQL::Abstract::_recurse_whe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constructor_maker_for" -&gt; "Sub::Defer::defer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accessor_maker_for" -&gt; "Sub::Defer::defer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BranchTransferLimi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BranchTransferLimi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BranchTransferLimi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BranchTransferLimi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BranchTransferLimit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6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Discharg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9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0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5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sultSourceProxy::Tabl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Borrower::Discharge::BEGIN@8" -&gt; "Class::Accesso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::BEGIN@34" -&gt; "Class::Accesso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29" -&gt; "Class::Accesso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Borrower::Discharge::BEGIN@12" -&gt; "Class::Accesso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rows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CollectionsTracking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::getlanguage" -&gt; "CGI::Cookie::BEGIN@1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CourseInstructo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Storage::NESTED_ROLLBACK_EXCEPTION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ow::inflate_result" -&gt; "Koha::Schema::Result::Systempreference::in_stor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orrowerSync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Statistic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Statistic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Statistic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Statistic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connect" -&gt; "DBD::mysq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circ_ysearch_2epl::__ANON__[/home/vagrant/kohaclone/circ/ysearch.pl:115]" -&gt; "CGI::he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::output_with_http_headers" -&gt; "CGI::he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Schema::BEGIN@8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MatchpointComponen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23" -&gt; "JSON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Review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Review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Review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Review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Review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Review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Review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Review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Review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BEGIN@9" -&gt; "DBIx::Class::ResultSourceHandl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db::get_info" -&gt; "DBD::mysql::GetInfo::__ANON__[DBD/mysql/GetInfo.pm:7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fetch" -&gt; "Template::Provider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BEGIN@33" -&gt; "Template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Sub::Quote::BEGIN@4.29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erial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db::prepare_cached" -&gt; "DBD::_::db::prepare_cach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BEGIN@31" -&gt; "__CAG_ENV__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__ANON__[/home/vagrant/kohaclone/koha-tmpl/intranet-tmpl/prog/en/modules/intranet-main.tt:203]" -&gt; "Template::Config::it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::output_html_with_http_headers" -&gt; "C4::Output::output_with_http_head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errors_404_2epl::__ANON__[/home/vagrant/kohaclone/errors/404.pl:58]" -&gt; "C4::Output::output_with_http_head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orrowerAttributeTyp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NeedMergeAuthority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_Util::BEGIN@64" -&gt; "Sub::Quot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uthTagStructur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__ANON__[DBIx/Class/Storage/BlockRunner.pm:233]" -&gt; "DBIx::Class::Storage::BlockRunner::stor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run" -&gt; "DBIx::Class::Storage::BlockRunner::stor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flush" -&gt; "CGI::Session::_unset_stat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1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s::_load" -&gt; "Koha::Template::Plugin::AudioAlerts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qbaske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irective::text" -&gt; "Template::Directive::CORE:substco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ExportForma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MiscFil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BEGIN@9" -&gt; "Class::Accessor::Grouped::mk_group_access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mk_classaccessor" -&gt; "Class::Accessor::Grouped::mk_group_access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Table::BEGIN@6" -&gt; "Class::Accessor::Grouped::mk_group_access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InflateColumn::inflate_column" -&gt; "Class::Accessor::Grouped::mk_group_access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Accessor::Grouped::mk_group_access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ow::register_column" -&gt; "Class::Accessor::Grouped::mk_group_access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Class::Accessor::Grouped::mk_group_access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pecialHoliday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set_primary_key" -&gt; "DBIx::Class::ResultSource::Table::_primar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primary_columns" -&gt; "DBIx::Class::ResultSource::Table::_primar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9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ResultSource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MarcTagStructur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22" -&gt; "Modern::Per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circ_ysearch_2epl::BEGIN@27" -&gt; "Modern::Per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Template::Plugin::AudioAlerts::BEGIN@20" -&gt; "Modern::Per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arch::History::BEGIN@3" -&gt; "Modern::Per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Template::Plugin::Koha::BEGIN@20" -&gt; "Modern::Per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Borrower::Discharge::BEGIN@3" -&gt; "Modern::Per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Borrower::Modifications::BEGIN@25" -&gt; "Modern::Per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Template::Plugin::Branches::BEGIN@21" -&gt; "Modern::Per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checkauth" -&gt; "C4::Auth::haspermis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check_cookie_auth" -&gt; "C4::Auth::haspermis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_merge_with_rscond" -&gt; "DBIx::Class::ResultSet::_remove_ali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_compile" -&gt; "Template::Document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5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_fetch" -&gt; "Template::Provider::_compiled_is_cur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_template_content" -&gt; "Template::Provider::CORE:binm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Deletedbiblio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DEBUG_PROVI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ccountoffse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Compare::compare" -&gt; "File::Compare::CORE:clo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EGIN@16" -&gt; "DBIx::Class::Storage::BlockRunn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load" -&gt; "Template::Context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30" -&gt; "Template::Service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7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6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::_compile" -&gt; "Template::Parser::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_order_by" -&gt; "SQL::Abstract::_order_by_chunk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Hacks::__ANON__[DBIx/Class/Storage/DBIHacks.pm:869]" -&gt; "SQL::Abstract::_order_by_chunk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::__ANON__[SQL/Abstract.pm:1304]" -&gt; "SQL::Abstract::_order_by_chunk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OldIssu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1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::BEGIN@30" -&gt; "C4::Tags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irective::text" -&gt; "Template::Directiv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process" -&gt; "Template::Document::__ANON__[(eval 1133)[Template/Document.pm:78]:1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CourseReserv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CourseReserv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CourseReserv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CourseReserv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CourseReserv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CourseReserv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unique_constraint" -&gt; "Koha::Schema::Result::CourseReserv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CourseReserve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PatronListPatro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Table::BEGIN@6" -&gt; "DBIx::Class::ResultSet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Cours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UploadedFil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DBI::BEGIN@9" -&gt; "CGI::Session::Driver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mysql::store" -&gt; "CGI::Session::Driver::mysql::table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DBI::retrieve" -&gt; "CGI::Session::Driver::mysql::table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7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onnect_info" -&gt; "DBIx::Class::Storage::DBI::_sql_maker_op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sql_maker" -&gt; "DBIx::Class::Storage::DBI::_sql_maker_op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new" -&gt; "DBIx::Class::Storage::DBI::_sql_maker_op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Storage::DBI::_use_multicolumn_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Statistic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Biblio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do_query" -&gt; "DBIx::Class::Storage::DBI::dbh_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execute" -&gt; "DBIx::Class::Storage::DBI::dbh_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InflateColumn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9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41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search_rs" -&gt; "DBIx::Class::ResultSet::_stack_co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add_relationship" -&gt; "DBIx::Class::ResultSource::_relationshi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process" -&gt; "Template::Document::__ANON__[/home/vagrant/kohaclone/koha-tmpl/intranet-tmpl/prog/en/includes/patron-search-box.inc:6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Deleted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Deleted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Deleted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Deleted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Deleted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ctionLog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7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circ_ysearch_2epl::CORE:binmode" -&gt; "CGI::Compile::ROOT::home_vagrant_kohaclone_circ_ysearch_2epl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18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7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Accessor::register_relationship" -&gt; "DBIx::Class::Relationship::Accessor::add_relationship_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BEGIN@8" -&gt; "DBIx::Class::ResultSource::Tabl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circ_ysearch_2epl::__ANON__[/home/vagrant/kohaclone/circ/ysearch.pl:115]" -&gt; "CGI::Compile::ROOT::home_vagrant_kohaclone_circ_ysearch_2epl::CORE:pr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EGIN@16" -&gt; "DBIx::Class::Storage::BlockRunner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onnected" -&gt; "DBIx::Class::Storage::DBI::_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::as_string" -&gt; "CGI::Cookie::expi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uthorisedValuesBranch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columns" -&gt; "Koha::Schema::Result::Aqorders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register_class" -&gt; "Koha::Schema::Result::Aqorders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::table" -&gt; "Koha::Schema::Result::Aqorders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Koha::Schema::Result::Aqorders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has_column" -&gt; "Koha::Schema::Result::Aqorders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column_info" -&gt; "Koha::Schema::Result::Aqorders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add_relationship" -&gt; "Koha::Schema::Result::Aqorders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Koha::Schema::Result::Aqorders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relationship_info" -&gt; "Koha::Schema::Result::AqordersItem::result_source_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CourseReserv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1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mysql::_run_connection_actions" -&gt; "DBIx::Class::Storage::DBI::_db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::preference" -&gt; "DBIx::Class::Storage::DBI::_db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execute" -&gt; "DBIx::Class::Storage::DBI::_db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get_dbh" -&gt; "DBIx::Class::Storage::DBI::_db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ping" -&gt; "DBIx::Class::Storage::DBI::_db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seems_connected" -&gt; "DBIx::Class::Storage::DBI::_db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determine_driver" -&gt; "DBIx::Class::Storage::DBI::_db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populate_dbh" -&gt; "DBIx::Class::Storage::DBI::_db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onnected" -&gt; "DBIx::Class::Storage::DBI::_db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mysql::BEGIN@7" -&gt; "CGI::Session::Driver::DBI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0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DEBUG_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context" -&gt; "Template::Bas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new" -&gt; "Template::Bas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service" -&gt; "Template::Bas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provider" -&gt; "Template::Bas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filters" -&gt; "Template::Bas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::new" -&gt; "Template::Bas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::plugins" -&gt; "Template::Bas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BEGIN@18" -&gt; "DBIx::Class::_Util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s::_load" -&gt; "Koha::Template::Plugin::Branches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6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DBIx::Class::Storage::DBI::mysql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ensure_connected" -&gt; "DBIx::Class::Storage::DBI::connec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cess" -&gt; "Template::_outpu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__ANON__[Parser.yp:10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ursor::next" -&gt; "DBIx::Class::Storage::DBI::Cursor::s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Issuingrul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to_json" -&gt; "JSON::XS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6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_primaries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conn_pid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transaction_depth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ursor::storage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driver_determined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set_schema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connect_info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_relationships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on_connect_do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dbh_details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_ordered_columns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_run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942]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result_source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arm_global_destructor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source_name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ow::in_storage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::_result_class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on_connect_call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name_sep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AccessorGroup::get_component_class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dbic_connect_attributes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sql_maker_opts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sql_maker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::_register_source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ebug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name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_columns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unsafe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quote_sub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limit_dialect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_unique_constraints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ursor::new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defer_sub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schema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disable_sth_caching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dbh_autocommit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unquote_sub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dbh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::BEGIN@24" -&gt; "Template::Constants::BEGIN@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::run" -&gt; "DBIx::Class::Storage::BlockRunner::_reset_exception_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4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5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32" -&gt; "C4::Search::History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AuthTagStructur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8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ImportRecordMatch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8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EGIN@29" -&gt; "Template::Provider::BEGIN@10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rt::Into::_prelude" -&gt; "Import::Into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BEGIN@9" -&gt; "DBIx::Class::ResultSourceHandl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MessageAttribut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OldReserv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Template::Base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::output_with_http_headers" -&gt; "C4::Output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mysql::store" -&gt; "DBI::db::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__ANON__[DBIx/Class/Storage/DBI.pm:1440]" -&gt; "DBI::db::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0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Koha::Schema::Result::PatronLis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7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2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ervice::BEGIN@27" -&gt; "Template::Exception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3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3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set_primary_key" -&gt; "DBIx::Class::ResultSource::set_primary_k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::ensure_class_loaded" -&gt; "Class::C3::Componentised::BEGIN@1.20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6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1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BEGIN@5" -&gt; "Moo::_Util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9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4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Class::XSAccessor::BEGIN@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3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8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DBIx::Class::Row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BEGIN@2" -&gt; "JSON::XS::BEGIN@1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5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19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::__ANON__[Class/Accessor/Grouped.pm:774]" -&gt; "Class::Accessor::Grouped::BEGIN@1.22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