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Proxy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::LogFormat::Compiler" -&gt; "POSIX::strftime::Comp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Optional::Dependenc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Sugges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__CAG_ENV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Text::MicroTemplate::Encod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GI::Compile::ROOT::home_vagrant_kohaclone_errors_404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P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Borrower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DBIx::Class::ResultSource::RowParse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" -&gt; "CGI::Compile::ROOT::home_vagrant_kohaclone_errors_404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Middleware::Debug" -&gt; "Text::MicroTemplate::Encod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ManyTo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Context::P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Koha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CGI::Compile::ROOT::home_vagrant_kohaclone_circ_ysearch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" -&gt; 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Startup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Plack::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NESTED_ROLLBACK_EXCE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Cascade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oo::HandleMoose::_Typ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esultSource::Row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Search::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Plack::Util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Plack::Middleware::Debug::Enviro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Txn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MRO::Com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::NESTED_ROLLBACK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as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Text::MicroTemplate::Encod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Text::Micro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PK::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_ENV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Borrower::Mod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::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Tie::Hash::Named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::LogFormat::Compiler" -&gt; "Apache::LogFormat::Comp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Class::XSAccesso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App::URLMap" -&gt; "Plack::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trftime::Compiler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Koha::Obj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" -&gt; "CGI::Compile::ROOT::home_vagrant_kohaclone_circ_ysearch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a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AudioAl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" -&gt; 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