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ErrorHand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Error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err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set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categ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sSearch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Subfield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SubtagRegis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isch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0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6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install_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empl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theme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preferred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_get_templat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l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activethe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ht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get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.2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2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Au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verduerulesTransport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mpile_ROOT_home_vagrant_kohaclone_mainpage_2ep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mpile::ROOT::home_vagrant_kohaclone_mainpage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__ANON__[/home/vagrant/kohaclone/mainpage.pl:1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Prox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output_html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output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ermi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point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NewsChanne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NewsChanne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GetNewsTo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_Row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::Row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Mod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NeedMergeAuthor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QLMaker_LimitDialec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QLMaker::LimitDial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Inflate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Inflate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inflate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MessageTransport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Tag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peatableHolid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_RowParse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::RowParse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lassSort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atron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portsDiction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get_count_by_tag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Transport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Auth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Auth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AuthFailure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ManyToMa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ManyTo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many_to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s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ID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ID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r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ld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RecordM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et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et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_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Help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elp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elp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elp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torage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map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gist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copy_stat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ns_get_rsrc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load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nn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default_resultse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expand_relativ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gister_extra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Template_Plugin_AudioAler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Template::Plugin::AudioAle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ModificationTemplate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Borrower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Subfield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Debar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gges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o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Has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Has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_validate_has_one_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_has_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might_h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NESTED_ROLLBACK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NESTED_ROLLBACK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NESTED_ROLLBACK_EXCEP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che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HasMa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Has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has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skip_namespace_fr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_bas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mk_clas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peri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mpHoldsque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_new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set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set_shelves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avedRe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dditionalFieldVal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oolean::_overrride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Borrower_Modifica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Borrower::Mod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GetPendingModifications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push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ushd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ushd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r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ern_Pe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Trans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ow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top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PP::BEGIN@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invo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ur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C3_Componentis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load_optiona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__ANON__[Class/C3/Componentised.pm:1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load_own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_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numberofrevi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pac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rel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ProxyMetho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Proxy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Cascade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Cascade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_ANON__[DBIx/Class/ResultSet.pm:39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normalize_se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construct_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get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_ANON__[DBIx/Class/ResultSet.pm:39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urrent_sourc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_ANON__[DBIx/Class/ResultSet.pm:39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remo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search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merge_joinpref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count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has_resolved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stack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QLMak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recurs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gen_from_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quote_ch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order_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parse_rs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from_chunk_t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assemble_bi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recurs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Rfc4646ToIso63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AttributeTypes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routing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_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t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up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de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modules/intranet-main.tt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home-search.inc: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patron-search-box.inc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35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36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intranet-bottom.inc:9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doc-head-close.inc: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header.inc:1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doc-head-open.inc: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intranetstylesheet.inc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Borrower_Disch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Borrower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Message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evel_GlobalDe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evel::Global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in_global_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_firesa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_fire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firesaf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firesaf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Component::to_app_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ystem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Fi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_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endingOfflineOpe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tion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rvicesThrot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nescape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lf_or_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Tag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P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P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s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Template_Plugin_Branch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Template::Plugin::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GetLoggedInBranch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QL_Abstr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try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join_sql_clau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bin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order_by_chu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9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13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METHOD_FOR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9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6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recurse_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unary_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hashpair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hashpair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_version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borrow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heck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_timeout_sysp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user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has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all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template_and_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user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atronListPatr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Modification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llectionsTrack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auto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mport_In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_make_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_pre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Serialize_ya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Serialize::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th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1.2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dio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sLast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Freque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ash_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as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_get_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specify_behavi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tokenise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__ANON__[Template/Parser.pm:8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interpolate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enter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lock_lab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ne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leave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split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XS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newxs_g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newxs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_make_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_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orisedVal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CirculationAlert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erMatch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lec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i_attrs_for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o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unt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etermine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dbh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o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nn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ind_attribute_by_data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gen_sql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mak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query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quot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nnect_call_d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resolve_bind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_ANON__[DBIx/Class/Storage/DBI.pm:16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rv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arse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elect_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arm_global_de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get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on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et_use_dbms_capabil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autocom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reb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repare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query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verify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get_server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efault_dbi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river_determ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opulate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i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_ANON__[DBIx/Class/Storage/DBI.pm:1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bind_sth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datetime_parser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ems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_ANON__[DBIx/Class/Storage/DBI.pm:8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use_join_optim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normalize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ic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use_multicolumn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Ge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Get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makef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__ANON__[DBD/mysql/GetInfo.pm: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dbd_mysql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U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_NamedCap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::NamedCap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NamedCaptur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Sy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artupChe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artup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artupChe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artupChe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__CAG_ENV__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__CAG_ENV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CAG_ENV__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CAG_ENV__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r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ssuing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abs2r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spli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aved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tatis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_prep_for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_run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Que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XSAccesso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XSAccesso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Z3950ser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omponentis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inject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Virtualshelf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mp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ok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get_raw_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s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do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max_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urre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lass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Abb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l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Virtualshelf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s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UserPermi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common::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un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earch_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earch::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get_from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Fil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rovi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fetch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compiled_is_cur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template_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decode_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compile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template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_ENV_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_ENV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ENV_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ENV_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Notif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asket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HandleMoose__Type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HandleMoose::_Typ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lumnsSe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ire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il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or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xt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as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Succes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Attrib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Template_Plugin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Template::Plugin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as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Sandbox__2fetc_2fkoha_2fsites_2fkohadev_2fplack_2epsg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Sandbox::_2fetc_2fkoha_2fsites_2fkohadev_2fplack_2e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Sandbox::_2fetc_2fkoha_2fsites_2fkohadev_2fplack_2e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Exporter_Progres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Addr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s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Iter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get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get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dr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Borrower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mb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mb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GetMe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Item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_set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ooksel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H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extract_order_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_ANON__[DBIx/Class/Storage/DBIHacks.pm:8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resolve_ident_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collapse_cond_unroll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resolve_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extract_fixed_condition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collapse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sPlan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abas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abas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_Odbc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ategories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Fi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lugin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Sy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PK_Au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PK::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Aut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Au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Au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arch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t_query_or_s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load_plugg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parse_d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un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HoldFillTar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Proxy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Proxy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ProxyFailur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ExportForm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Match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isc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ocaliz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mon_sen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on::sen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text_P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text::P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preserve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XS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oolean::BEGIN@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Branch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_with_c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multiple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VMetho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list_l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text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text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inktrack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Script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sApprov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BlockRu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max_attem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_ANON__[DBIx/Class/Storage/BlockRunner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_ANON__[DBIx/Class/Storage/BlockRunner.pm:2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reset_exception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set_failed_attempt_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_ANON__[DBIx/Class/Storage/BlockRunner.pm:1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wrap_tx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countoff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m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pointComponentN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q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is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vis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de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le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mem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ransportC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QLMaker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QLMak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Query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Query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QueryPara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QueryPara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Failur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lugin_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lugin::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s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Emulate_PSG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Emulate::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Emulate::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Accessor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tionLo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Proxy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Proxy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tabl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_Cur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__finish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Attrib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Uploaded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App_URL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App::URL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App::URLMap::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_Com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::Com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__ANON__[MRO/Compat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angu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get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regex_lang_sub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getTranslated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_Local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_FindMatchingZoneinf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_Et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pri_cols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single_pri_col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primary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biblio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mysql_async_rea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bind_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verdue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Numberpatt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Field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dditional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UserAg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User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[Sub/Quote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inlin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asketu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.2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trig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.2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add_relationshi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register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rintersPro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rial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count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lug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_ANON__[Moo.pm:18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Proto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ld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I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ateg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inflate_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register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Proxy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Proxy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ProxySuccess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Attribute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erv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nst_GetInfo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nst::GetInf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_Group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Class/Accessor/Grouped.pm:7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Class/Accessor/Grouped.pm:9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get_super_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(eval 1000)[Class/Accessor/Grouped.pm:764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Class/Accessor/Grouped.pm:7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make_grou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_v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Zebraque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Userfl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BranchItem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Run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package_optimistic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ocial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orisedValues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Req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lu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s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pecialHolid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Framewo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contr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ScriptBid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Optional_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Optional::Dependenc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Optional::Dependenci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Optional::Dependenci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Optional::Dependenci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Belongs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Belong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longs_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ugges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ugges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Count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Auth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Auth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AuthSuccess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atron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Virtualshel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TransferLi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D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string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TxnScope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Txn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XS_Suppor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XS::Suppor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Support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esultSource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DBIx::Class::ResultSource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dbic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VMethods::list_l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from_chunk_to_sql" -&gt; "DBIx::Class::SQLMak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DBIx::Class::SQLMak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fixed_condition_columns" -&gt; "DBIx::Class::Storage::DBIHacks::_collapse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lugin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order_by_chunks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Las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sha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move_alias" -&gt; 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qualify_cond_columns" -&gt; 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Import::Into::_make_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arse_connect_do" -&gt; "DBIx::Class::Storage::DBI::on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on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A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check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i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Document::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Template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GI::Ses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ENV_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Approv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lationship_info" -&gt; "DBIx::Class::ResultSource::Tabl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relationship" -&gt; "DBIx::Class::ResultSource::Tabl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modules/intranet-main.tt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unique_constraint" -&gt; "DBIx::Class::ResultSource::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unique_constraint_columns" -&gt; "DBIx::Class::ResultSource::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preserve_context" -&gt; "DBIx::Class::Storage::BlockRunner::__ANON__[DBIx/Class/Storage/BlockRunner.pm:2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QLMak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UNDEF" -&gt; "SQL::Abstract::_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10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8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20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1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9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0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5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7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1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2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8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7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reb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include" -&gt; "Template::Contex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Colum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9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3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8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GI::self_or_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Review::numberofrevi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_get_template_file" -&gt; "C4::Templates::theme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theme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ystem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ploaded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ooksell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atch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Inde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_load_component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clas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optional_clas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attr_desc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r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handle_subconstructo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clea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g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has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Plug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lin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_use_join_optim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a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Hea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Template::Provid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new" -&gt; "Template::Parser::ne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own_components" -&gt; "Class::C3::Componentised::_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components" -&gt; "Class::C3::Componentised::_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fig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mpHolds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_unroll_pairs" -&gt; 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" -&gt; 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tokenise_directive" -&gt; "Template::Parser::interpolate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Servic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Aut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torag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mk_classaccessor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quote_char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_registration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name_sep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t_use_dbms_capability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limit_dialect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skip_namespace_frame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set_component_clas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ass_mapping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ooksell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load" -&gt; "Template::Provider::_decode_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ass_mapping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limit_dialect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_clas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dbh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torage_typ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default_resultset_attribute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_registration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torag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sPlann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invoi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87]" -&gt; "Template::Directive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ing" -&gt; 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DESTROY" -&gt; 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_version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sPlann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has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un" -&gt; "DBIx::Class::Storage::BlockRunner::wrap_tx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where_hashpair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4" -&gt; "DBIx::Class::StartupChe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er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8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39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9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8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7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4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Databas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cursor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Rfc4646ToIso639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stylesheet.inc:28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-bottom.inc:94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ome-search.inc:48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pecial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r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nstruc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query_end" -&gt; "DBIx::Class::Storage::DBI::mysql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query_start" -&gt; "DBIx::Class::Storage::DBI::mysql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64]" -&gt; "Template::Directive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ploaded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EGIN@1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19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Util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invoi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onstruction_string" -&gt; 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App::URLMap::call" -&gt; "Plack::Component::to_app_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Iterator::get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namespace" -&gt; 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odific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has_one" -&gt; "DBIx::Class::Relationship::HasOne::_validate_has_one_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ndingOfflineOper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preferred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preferred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I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Class::Accessor::Grouped::make_grou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datetime_parser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s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ubtagRegist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quote" -&gt; 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_Et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stylesheet.inc:28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List::MoreUtils::un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opw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Transpo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Koha::Template::Plugin::Branches::GetLoggedInBranch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Filter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Limi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dbh" -&gt; "DBIx::Class::Storage::DBI::_verify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ems_connected" -&gt; "DBIx::Class::Storage::DBI::_verify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_cols_or_die" -&gt; "DBIx::Class::ResultSource::primary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Transpo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Framewor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Modu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Limi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DBIx::Class::ResultSet::__ANON__[DBIx/Class/ResultSet.pm:39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eatable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Class::Accessor::Group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odific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fl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Sq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columns_info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specify_behavi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0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routing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4" -&gt; "Sub::Exporter::Progressiv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2" -&gt; "Sub::Exporter::Progressiv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new" -&gt; "CGI::Sessio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grou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use" -&gt; 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filter" -&gt; 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42]" -&gt; 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oolean::_overrride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ns_get_rsrc_instance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155]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(eval 1136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intranet-bottom.inc:9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isc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DBIx::Class::Storage::BlockRunner::__ANON__[DBIx/Class/Storage/BlockRunner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RE:sort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get_super_paths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longs_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Util::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Context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Compile::ROOT::home_vagrant_kohaclone_mainpage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ethod::Generate::Constructor::__ANON__[Method/Generate/Constructor.pm: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DBIx::Class::ResultSource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o_connection_actions" -&gt; "DBIx::Class::Storage::DBI::connect_call_d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Colum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799]" -&gt; "DBD::_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3950serv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Class::C3::Componentised::__ANON__[Class/C3/Componentised.pm:1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1" -&gt; "DBIx::Class::Optional::Dependenci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Output::output_html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4" -&gt; "loca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" -&gt; 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load" -&gt; "Template::Provider::_template_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33]" -&gt; "DBIx::Class::Storage::BlockRunne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_generate_method" -&gt; "Class::XSAccessor::newxs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torage::DBI::_resolve_bind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opw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Contex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extra_source" -&gt; "DBIx::Class::Schema::_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source" -&gt; "DBIx::Class::Schema::_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Tie::Hash::NamedCaptur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mro::BEGIN@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__ANON__[DBD/mysql/GetInfo.pm: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4" -&gt; "DBIx::Class::StartupChe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umnsSet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iterator" -&gt; "Template::Itera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ocaliz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activethe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r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C4::Outpu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o_query" -&gt; "DBIx::Class::Storage::DBI::dbh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dbh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ExportForma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store" -&gt; "Template::Provider::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quot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ResultSourc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ocial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a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Storage::DBI::select_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esultSet::_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class" -&gt; "DBIx::Class::ResultSet::_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Bid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get_info" -&gt; "DBD::mysql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Numberpatt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_args" -&gt; 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CirculationAle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" -&gt; "Template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D::_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Databas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ResultSourceProxy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_fetch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Directiv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x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decode_unicode" -&gt; "Encode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load_own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perio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::BEGIN@149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::BEGIN@1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6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26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1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Templates::get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VMethods::text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He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_OdbcParse" -&gt; "DBD::mysq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EGIN@104" -&gt; "common::sen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unique_constraints" -&gt; "DBIx::Class::ResultSourc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Cooki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sPlann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7]" -&gt; "Template::Parser::enter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r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vicesThrott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count" -&gt; "DBIx::Class::ResultSet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QLMaker::_quote_ch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ocaliz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ischar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isa_check" -&gt; 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ortsDiction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rom" -&gt; "DBIx::Class::SQLMaker::_gen_from_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_::common::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AUTOLOAD" -&gt; "Template::Docum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eedMergeAuthor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ource::Table::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new" -&gt; 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x::Class::Storage::DBI::Curso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1" -&gt; 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er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match" -&gt; "Template::VMethod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A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_copy_stat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BlockRunner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_new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might_h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fl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_ANON__[Moo.pm:183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METHOD_FOR_refkin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many_to_many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x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tha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freez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Templat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dio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s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DBIx::Class::Storage::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get_info" -&gt; "DBIx::Class::Storage::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2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BEGIN@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8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3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lugin" -&gt; "Template::Plugins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relationship" -&gt; "DBIx::Class::ResultSourc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e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ubtagRegist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Framewor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eedMergeAuthor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repare_sth" -&gt; 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Context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set_failed_attempt_count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eset_exception_stack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s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sql_maker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server_version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_class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modified" -&gt; "Template::Provider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sql_maker" -&gt; "DBIx::Class::Storage::DBI::_serv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routing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chema::storage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set_failed_attempt_count" -&gt; "DBIx::Class::Storage::BlockRunner::max_attem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_FindMatchingZoneinf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register_extra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::__ANON__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trig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Plugi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C4::Auth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ProxyFailur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get_inherited" -&gt; "Class::Accessor::Grouped::get_super_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parse" -&gt; "Template::Pars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umnsSet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15]" -&gt; "Template::Directiv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arch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Field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dio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Frequ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_ns_get_rsrc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makef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Serialize::yaml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DBIx::Class::Schema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5" -&gt; "Import::Int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repare_sth" -&gt; "DBIx::Class::Storage::DBI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x::Class::Storage::DBI::_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CirculationAle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ervice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filters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rovider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tash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context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arser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lugins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iterator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inktrack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lin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DBI::_arm_global_de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perio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Frequ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view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elp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M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BlockRunner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C4::Outpu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torage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1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2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6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9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6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6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set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un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sql_mak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mak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DBIx::Class::ResultSource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Templat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Templat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imple_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multipleAuth" -&gt; "C4::Auth_with_ca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abs2rel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ocial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8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_get_template_file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Nor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Inde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mpHolds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Syn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Suggestions::Count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new" -&gt; "CGI::Session::ErrorHandler::set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_string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2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4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7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1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::BEGIN@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3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2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8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BEGIN@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7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Supportable::BEGIN@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PP::BEGIN@3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try_refkind" -&gt; "SQL::Abstract::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" -&gt; "Moo::_mr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Storage::DBIHacks::_extract_fixed_condition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mysql::_prep_for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cess" -&gt; "Template::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21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6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Sq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Las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QLMaker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i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Koha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prepare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C4::Auth::get_user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where" -&gt; "SQL::Abstract::_recurse_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ooksell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components" -&gt; "DBIx::Class::component_bas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off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Tabl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1" -&gt; "DBIx::Class::Optional::Dependenci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rel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has_resolved_attr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M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Storage::DBIHacks::_resolve_ident_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NESTED_ROLLBACK_EXCEP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81]" -&gt; 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1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DBIx::Class::Storage::DBI::_dbi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dbi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DBIx::Class::Schema::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et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Field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8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6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4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1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6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abase::BEGIN@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3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2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4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0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1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6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8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9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8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19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9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0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9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14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7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7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0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8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7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5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0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9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8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5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7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2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7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4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5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6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3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3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7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7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6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4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7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5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1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0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88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5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3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1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6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4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9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5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2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30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8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6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6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7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7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2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3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1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86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4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8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7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5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6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6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4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7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6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8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4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5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6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83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9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8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9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3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4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4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6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2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6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6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2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7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6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90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3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2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7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4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5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2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9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0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3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0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8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5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7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1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7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4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2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7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7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9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8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8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0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4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6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5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8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7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82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4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11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9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0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8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8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2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1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7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0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4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7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90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0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1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87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4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7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7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9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6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7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6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49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5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7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6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Basenam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torage::DBI::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parse" -&gt; "Template::Parser::split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ebra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make_group_accessor" -&gt; "Class::Accessor::Grouped::__ANON__[Class/Accessor/Grouped.pm:9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0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BEGIN@20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3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3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2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1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BEGIN@25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_init" -&gt; "Template::Config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fetch" -&gt; "Template::Plugin::String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has_one" -&gt; 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has_many" -&gt; 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freeze" -&gt; "YAML::Syck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Template::Provider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torage::DBI::__ANON__[DBIx/Class/Storage/DBI.pm:8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_ANON__[DBIx/Class/Storage/DBIHacks.pm:869]" -&gt; "SQL::Abstract::_order_by_chu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call_do_sql" -&gt; "DBIx::Class::Storage::DBI::_do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xtblock" -&gt; 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440]" -&gt; 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html_with_http_headers" -&gt; "C4::Output::output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Schem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Nor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has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ProxySuccess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Nor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M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DBIx::Class::ResultSource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ing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rt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202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mysql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1" -&gt; "Koha::Borrower::Modifica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GetLoggedInBranchcode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borrowernumber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AuthFailure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_generate_method" -&gt; "Class::XS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InflateColumn::inflate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Templates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xt" -&gt; "DBIx::Class::Storage::DBI::Cursor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ystem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_class" -&gt; 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atetime_parser_type" -&gt; 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cursor_class" -&gt; 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BEGIN@5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0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findallmod" -&gt; "Module::Find::_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DBIx::Class::ResultSource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ResultSource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C4::Au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5" -&gt; "Import::In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single_pri_col_or_die" -&gt; "DBIx::Class::ResultSource::_pri_cols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76]" -&gt; "Template::Directive::text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ESTROY" -&gt; "CGI::Session::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atisti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chema::default_resultse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Context::vis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get_column" -&gt; "DBIx::Class::ResultSetColum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BlockRunn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new" -&gt; "Template::Gramma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rt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query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440]" -&gt; "DBIx::Class::Storage::DBI::_query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DESTROY" -&gt; "Devel::GlobalDestruction::in_global_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fl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gges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interpolate_text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location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tokenise_directive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ow::register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set" -&gt; "Template::Directive::as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DBIx::Class::ResultSet::__ANON__[DBIx/Class/ResultSet.pm:39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1" -&gt; "Koha::Borrower::Modifica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7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xt" -&gt; "DBIx::Class::ResultSet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elp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_make_action" -&gt; "Import::Into::_pre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import" -&gt; "Class::XSAccessor::_make_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_skip_namespace_fr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ident_source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refkin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se_dsn" -&gt; 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pacNew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inktrack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_load_components" -&gt; "DBIx::Class::Componentised::inject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5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__ANON__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DBIx::Class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flate_result" -&gt; "Koha::Schema::Result::Systempreference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Approv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ome-search.inc:48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Languages::get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Numberpatt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DBI::mysql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33]" -&gt; "DBIx::Class::Storage::DBI::mysql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DESTROY" -&gt; "DBIx::Class::Storage::DBI::Cursor::__finish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Method::Generate::Constructor::__ANON__[Method/Generate/Constructor.pm:2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leave_block" -&gt; "Template::Parser::block_lab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eatable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set_shelves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cess" -&gt; "Template::Servic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33]" -&gt; "DBIx::Class::_Util::is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Members::GetMe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EtcFil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_path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eedMergeAuthor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_has_resolved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ebra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9]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202]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mro::BEGIN@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Class::Accessor::Grouped::__ANON__[Class/Accessor/Grouped.pm:7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import" -&gt; "DBIx::Class::Car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C4::Outpu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ortsDiction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prepare_cached" -&gt; "DBD::_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Re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::__ANON__[DBD/mysql/GetInfo.pm:75]" -&gt; "DBD::mysql::GetInfo::dbd_mysql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4::Outpu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urr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header.inc:1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Compa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QLMak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1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4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::BEGIN@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18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4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4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89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4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1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3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DBIx::Class::ResultSource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DBIx::Class::ResultSource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_firesaf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flate_result" -&gt; "DBIx::Class::Row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79]" -&gt; "Template::Parser::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_dbi_attrs_for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ploaded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expand_relative_name" -&gt; "DBIx::Class::Schem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chem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relationship" -&gt; "DBIx::Class::ResultSourc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conn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Field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otif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server_version" -&gt; "DBIx::Class::Storage::DBI::_dbh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torage::DBI::_get_server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set_userenv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decode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" -&gt; "DBIx::Class::Storage::DBI::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inktrack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invoi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METHOD_FOR_refkind" -&gt; "SQL::Abstract::_try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try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repare_sth" -&gt; "DBIx::Class::Storage::DBI::mysql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sTrack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routing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Debar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fetch" -&gt; "Template::Plugins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xt" -&gt; "DBIx::Class::ResultSetColumn::_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compiled_is_cur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isa_check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trigger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8]" -&gt; "Template::Directive::for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off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otif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intranetstylesheet.inc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(eval 1135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modified" -&gt; "Template::Provider::_template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load" -&gt; "Template::Provider::_template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thaw" -&gt; "YAML::Syck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Re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Compar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oo::__ANON__[Moo.pm:18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elp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regist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arm_global_destructo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un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et_schema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normalize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" -&gt; "Template::Config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05]" -&gt; 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foreach" -&gt; 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s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Serialize::yaml::th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DBIx::Class::SQLMaker::_parse_rs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l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l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home-search.inc: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D::_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sql_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Search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Modu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8]" -&gt; "Template::Parser::leave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1" -&gt; "URI::QueryPara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sTrack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sTrack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ing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ems_connected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dbh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doc-head-close.inc: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DBIx::Class::Relationship::Accessor::register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fetch" -&gt; "CGI::Cookie::get_raw_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::_overrride_overload" -&gt; 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ow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ransportCo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split" -&gt; "Template::VMethod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_generate_method" -&gt; "Class::XSAccessor::newxs_g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x::Class::Storage::DBI::_seems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register_relationship" -&gt; "DBIx::Class::Relationship::Accessor::add_relationshi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sha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import" -&gt; 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C4::Outpu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i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698]" -&gt; "DBIx::Class::Storage::DBIHacks::_resolve_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Auth::getuser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gges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xt" -&gt; "Template::Directiv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load_plugg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_parse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DateTime::TimeZone::Local::Unix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1" -&gt; "DBIx::Class::Optional::Dependenci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" -&gt; 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Layou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components" -&gt; 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own_components" -&gt; 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BEGIN@10.2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668]" -&gt; "SQL::Abstract::_bin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row_hashref" -&gt; 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driver_determ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Support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ackend::PP::BEGIN@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_args" -&gt; 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localise" -&gt; "Template::Stas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table_name" -&gt; 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Compile::ROOT::home_vagrant_kohaclone_mainpage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Plack::Sandbox::_2fetc_2fkoha_2fsites_2fkohadev_2fplack_2e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Storage::DBI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108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NewsChannels::GetNewsTo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patron-search-box.inc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prep_for_execute" -&gt; "DBIx::Class::Storage::DBI::_gen_sql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sPro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use_join_optimizer" -&gt; "DBIx::Class::Storage::DBI::set_use_dbms_capabil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use_multicolumn_in" -&gt; "DBIx::Class::Storage::DBI::set_use_dbms_capabil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ow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dio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SQL::Abstra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5" -&gt; "Import::In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dbh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Plugin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_stack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07]" -&gt; "Template::Directive::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_load_components" -&gt; "MRO::Compat::__ANON__[MRO/Compat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verify_pid" -&gt; "DBIx::Class::Storage::DBI::_conn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conn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ResultSource::Tabl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map_namespaces" -&gt; "DBIx::Class::Schema::_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table" -&gt; "DBIx::Class::SQLMaker::_recurs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1" -&gt; "Template::Gramma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new" -&gt; "SQL::Abstrac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sha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normalize_selection" -&gt; 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sultset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3950serv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include" -&gt; "Template::Directive::fil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HoldFillTar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inlin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Limi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umnsSet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B::BEGIN@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Las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DBIx::Class::Storage::DBI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ebra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gges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quote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prep_for_execute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register_relationship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sql_maker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_resultset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count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might_have" -&gt; "DBIx::Class::Relationship::HasOne::_has_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::__ANON__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_attrs_for_bind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sultSource::_single_pri_col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do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eatable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tracked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D::mysql::db::_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Iterator::get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store" -&gt; "Template::Provider::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Hea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::_overrride_overload" -&gt; "JSON::XS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register_column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mk_classaccessor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inflate_column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split" -&gt; "Template::VMetho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match" -&gt; "Template::VMetho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9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with_rscond" -&gt; "DBIx::Class::ResultSet::_remo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esultSource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Au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de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delocalise" -&gt; "Template::Stash::de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timeout_syspref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Preference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5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QLMaker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oolean::BEGIN@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get_all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Languages::getTranslated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CirculationAle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Proxy::Table::tabl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File::pushd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3950serv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9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202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1" -&gt; "Template::Gramma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BlockRunn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Bid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ErrorHandler::err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bind_sth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::prepare_cached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prepare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90]" -&gt; 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09]" -&gt; 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SQL::Abstract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_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join_sql_clauses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ields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UNDEF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where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DynaLoader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203]" -&gt; "Template::Directive::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" -&gt; "DBIx::Class::Storage::DBIHack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D::mysql::st::_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install_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Auth::get_template_and_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18]" -&gt; "Template::Directive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Aut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et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Driver::DBI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12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8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_merge_joinpref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440]" -&gt; 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Template::Contex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3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3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Failure::BEGIN@6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Success::BEGIN@8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NESTED_ROLLBACK_EXCEPTION::BEGIN@1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BEGIN@1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Failure::BEGIN@5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7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Success::BEGIN@10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Success::BEGIN@9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1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Error::BEGIN@3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BEGIN@2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Failure::BEGIN@7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3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::BEGIN@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_new_dr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_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Class::Accessor::Grouped::__ANON__[Class/Accessor/Grouped.pm:7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Compile::ROOT::home_vagrant_kohaclone_mainpage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view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1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6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VERSION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recurse_where" -&gt; "SQL::Abstract::_where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che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Object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Quo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1" -&gt; "Koha::Borrower::Modification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Patr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view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File::pushd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query_start" -&gt; "DBIx::Class::Storage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fetch" -&gt; "CGI::Cooki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Hash::Merge::_get_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specify_behavior" -&gt; "Hash::Merge::_get_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ing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dule::Runtime::use_package_optimistic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668]" -&gt; "SQL::Abstract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41]" -&gt; "SQL::Abstract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where_hashpair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current_sourc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Search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arch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Templates::_get_templat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3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BEGIN@4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1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7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compile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d_is_current" -&gt; "Template::Provider::_compile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o_connection_actions" -&gt; "DBIx::Class::Storage::DBI::_do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_do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join_sql_clau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Class::Accessor::Grouped::__ANON__[(eval 1000)[Class/Accessor/Grouped.pm:764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sPro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Au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interpolate_text" -&gt; 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tokenise_directive" -&gt; 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esultSourceProx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ischar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ransportCo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ndingOfflineOper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arser" -&gt; "Template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set_loaded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_timeout_sysp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6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ow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name_coderef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67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many_to_many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getborrow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_ANON__[DBIx/Class/Storage/DBIHacks.pm:869]" -&gt; "DBIx::Class::SQLMaker::MySQL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vicesThrott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ExportForm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.2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et::_construct_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ortsDiction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lationship::Belongs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opw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81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_ANON__[Sub/Quote.pm:100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Inde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import" -&gt; "Class::XSAccessor::_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sultset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Al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4::Output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recurse_where" -&gt; "SQL::Abstract::_METHOD_FOR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METHOD_FOR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HoldFillTar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41]" -&gt; "SQL::Abstract::_where_unary_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Storage::DBI::_count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6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36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-bottom.inc:94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35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ome-search.inc:48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stylesheet.inc:28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primary_columns" -&gt; "DBIx::Class::ResultSource::Tabl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Tabl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Context::le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t_query_or_s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driver" -&gt; "CGI::Session::Dri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urr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DBIx::Class::ResultSet::_normalize_se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_normalize_se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grou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Debar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1.2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search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" -&gt; "DBIx::Class::ResultSet::search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" -&gt; "DBIx::Class::Storage::DBI::_selec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atisti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overload::Addr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67]" -&gt; "Template::Directive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Emulate::PSGI::__ANON__" -&gt; 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autoflush" -&gt; 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validate_has_one_condition" -&gt; "DBIx::Class::Relationship::HasOn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preserve_context" -&gt; "DBIx::Class::Storage::BlockRunner::__ANON__[DBIx/Class/Storage/BlockRunner.pm:1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mk_group_accessors" -&gt; "Class::Accessor::Grouped::_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Plug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class" -&gt; 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etermine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off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xt" -&gt; "Template::Direct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otif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D::_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C4::Outpu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fetch" -&gt; "Template::Plugi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parse_d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load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Util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ExportForma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Document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pecial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ocial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where" -&gt; "DBIx::Class::SQLMaker::_order_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Syn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isc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1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2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1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34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1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s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ENV_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chec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_path" -&gt; "Template::Provider::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mplate" -&gt; "Template::Direct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__CAG_ENV__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context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rovider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ervice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filters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lugins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new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Search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Quote::__ANON__[Sub/Quote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pacNew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populate_set" -&gt; 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tokenise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Approv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unique_constraints" -&gt; "DBIx::Class::ResultSource::Tabl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unique_constraint" -&gt; "DBIx::Class::ResultSource::Tabl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" -&gt; "DBIx::Class::Storage::DBIHacks::_collapse_cond_unroll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Rfc4646ToIso639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grou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bh_autocom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DBIx::Class::Storage::DBI::_dbh_autocom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9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max_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DBIx::Class::Storage::DBI::Cur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Aut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_path" -&gt; "Template::Provider::_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_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Bid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Syn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bind_sth_params" -&gt; "DBI::st::bind_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ocaliz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Layou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assert_pass_injection_guard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new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Storage::DBI::Curso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BEGIN@10.2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torage::DBI::_populate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Re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pecial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torage::DB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torage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from_chunk_to_sql" -&gt; "DBIx::Class::SQLMaker::_from_chunk_t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gen_from_blocks" -&gt; "DBIx::Class::SQLMaker::_from_chunk_t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get_info" -&gt; "DBI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799]" -&gt; "DBI::st::mysql_async_rea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et::get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1" -&gt; "URI::QueryPara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BEGIN@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1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7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quest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Al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Koha::Template::Plugin::Koha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ystem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isc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Patr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ResultSourc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Class::C3::Componentised::load_optiona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_prelude" -&gt; "Import::In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Koha::Borrower::Modifications::GetPendingModifications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multiple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s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row_hashref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DESTROY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ems_connected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Parser::__ANON__[Template/Parser.pm:8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DateTime::TimeZone::Local::Unix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Class::Acces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a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Column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up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Context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Succes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VMethods::text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_reset_exception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arch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rel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_firesaf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rt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_set_failed_attempt_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resolve_bindattrs" -&gt; "DBIx::Class::Storage::DBI::__ANON__[DBIx/Class/Storage/DBI.pm:16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s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inlinify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Compa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" -&gt; 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Numberpatt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lin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ht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Framewor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et_schema" -&gt; "DBIx::Class::Storage::DBI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perio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Sq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ensure_connected" -&gt; "DBIx::Class::Storage::DBI::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tash" -&gt; "Template::St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855]" -&gt; "DBIx::Class::Storage::DBI::__ANON__[DBIx/Class/Storage/DBI.pm:1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" -&gt; "Template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timeout_syspref" -&gt; 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atis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ransportCo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de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C4::Auth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Patr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un" -&gt; "Context::Preserve::preserve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D::mysql::_Odbc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4::Templ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x::Class::Storage::DBI::Cursor::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ndingOfflineOper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Tags::get_count_by_tag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_expand_relativ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doc-head-open.inc: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validate_has_one_condition" -&gt; "DBIx::Class::ResultSourceProxy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inflate_column" -&gt; "DBIx::Class::ResultSourceProxy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A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_ANON__[DBIx/Class/Storage/DBIHacks.pm:869]" -&gt; "DBIx::Class::SQLMaker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_attrs_for_bind" -&gt; "DBIx::Class::Storage::DBI::bind_attribute_by_data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unique_constraint" -&gt; "DBIx::Class::ResultSource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DBIx::Class::ResultSource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atch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w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arm_global_destructor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Failur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_map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AuthSuccess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Storage::DBIHacks::_extract_order_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init" -&gt; 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08]" -&gt; "__CAG_ENV__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4" -&gt; "loca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x::Class::Storage::DBI::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DBIx::Class::Storage::DBI::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get_info" -&gt; "DBIx::Class::Storage::DBI::_get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855]" -&gt; "DBIx::Class::Storage::DBI::_get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_set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sPro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_assemble_bi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lugin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validate_has_one_condition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inflate_column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::__ANON__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odific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C4::Outpu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DateTime::TimeZone::Local::Unix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HoldFillTar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_Util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_Util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Provide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columns_info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column_info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has_column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vicesThrott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_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Al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mk_classdata" -&gt; "DBIx::Class::mk_clas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chec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3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Compa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bind_columns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all_arrayref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bind_columns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query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440]" -&gt; "DBIx::Class::Storage::DBI::_query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Template::Contex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_Util::q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Spec::Unix::abs2r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torage::DBIHacks::__ANON__[DBIx/Class/Storage/DBIHacks.pm:8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855]" -&gt; "DBIx::Class::Storage::DBI::_dbh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Debar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mpHolds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rel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et_schema" -&gt; "DBIx::Class::Storag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Aut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many_to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4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5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1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Koha::Borrower::Discharge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Layou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_use_multicolumn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assert_pass_injection_guard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urr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6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Sub::Defer::def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Sub::Defer::def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13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mysql::_run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er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I::_new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Documen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lugin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Frequ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s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_modify_attrs_and_deprecate" -&gt; 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fetchrow_hashref" -&gt; 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Transpo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::Tabl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from" -&gt; "DBIx::Class::ResultSource::Tabl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Stash::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ns_get_rsrc_instance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__finish_sth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155]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4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6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4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3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6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229]" -&gt; 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227]" -&gt; 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default_dbi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ing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new" -&gt; "Template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Rfc4646ToIso639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_recurs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ields" -&gt; "DBIx::Class::SQLMaker::_recurs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ubtagRegis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_count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import" -&gt; "DBIx::Class::Carp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torage::DBI::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decode_unicode" -&gt; "Encode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File::Spec::Unix::spli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Search::History::get_from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_args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get_inherited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set_inherited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new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atch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Languages::regex_lang_sub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ow::inflate_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DBIx::Class::ResultSet::__ANON__[DBIx/Class/ResultSet.pm:39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_init" -&gt; "Template::Config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41]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from_chunk_to_sql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UNDEF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ields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pacNew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B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unescape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