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NewsChanne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ErrorHandl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Spec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ML::SAX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space::clean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::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Koha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_firesa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sification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Proxy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Plack::Sandbox::_2fetc_2fkoha_2fsites_2fkohadev_2fplack_2eps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Protoco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ENV_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Memb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common::se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:Reque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Serialize::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I::QueryPara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:Hooks::EndOfScope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" -&gt; 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T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IO::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YAML::Sy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Gramm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Ko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Error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_firesaf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artup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Context::P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DBIx::Class::ResultSource::RowParse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File::pus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P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Search::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U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Object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est::MD5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Err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AudioAle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Borrower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ub::Exporter::Progress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Succes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er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Startup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_ENV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" -&gt; "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Handle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URI::QueryPar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Serialize::yaml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Class::XSAccesso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Branch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invo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ManyTo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le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Framewor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Sandbox::_2fetc_2fkoha_2fsites_2fkohadev_2fplack_2epsgi" -&gt; "CGI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rmi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::TimeZ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ooksell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ett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eatableHolida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::Suppor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PP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Borrower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I::Const::GetInf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Hash::Me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at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igest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O::Compa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isc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ystem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lassSort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odificationTemplateA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sLas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Koha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ia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Direc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TransportPreferenc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endingOfflineOp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serf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::Optional::Dependenc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atch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ures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::Heav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ctionLo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ebraque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D::_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sTrack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Sugges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Const::GetInfo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CascadeAc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CirculationAlert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Auth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sha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Tie::Hash::NamedCap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invoi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db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Val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leted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temsSearch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it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ld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efault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Item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fault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mro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rvicesThrott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ischar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__CAG_ENV__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categ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gges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C4::Languag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atch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odificationTempl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s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perio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rintersPro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QLMak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Transf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::Supportabl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QLMaker::LimitDiale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s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X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Fi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rt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::Backend::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elper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LimitDialect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B::Hooks::EndOfScope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GetInfo" -&gt; "DBD::mysql::Get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iblio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histor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::In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atron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ModificationTemplate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ackend::P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" -&gt; 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check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C3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ackend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budgetperi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lin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mpHoldsque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Co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Componenti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PP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orders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Attribu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rel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Su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DBIx::Class::ResultSourceProxy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HandleMoose::_TypeMap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Auth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ComponentN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mag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Field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Zebra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cont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contr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archHisto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D::_mem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Storage::TxnScopeGu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Runtime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Template::Plug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TagStructur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Rfc4646ToIso639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Z3950serv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NeedMergeAutho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Imag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b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Template::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Storage::BlockRun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fconten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B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C4::Out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pac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ScriptBi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Handl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InflateColum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ourseInstru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lec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MRO::Com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inktrac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All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ocaliz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GI::Compile::ROOT::home_vagrant_kohaclone_mainpage_2e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ooksel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ID::md5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Bas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DBIx::Class::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ou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l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erMatchpoi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lass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ExportForm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Debar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ID::m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orisedValu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Numberpatt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portsDictionar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Storage::NESTED_ROLLBACK_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agsApprov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ervice" -&gt; "Template::Exce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asket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re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oo::HandleMoose::_Typ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Optional::Dependencie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" -&gt; "DBIx::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ploaded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Template::Plugin::AudioAlerts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::Response::ProxyFailur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atron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ction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" -&gt; "DBD::_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ategori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SubfieldStructu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sProfi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Permi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ocial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fault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aved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De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Item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rcTag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ports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db" -&gt; "DBD::_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Layou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::dr" -&gt; "DBD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version::v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aiSets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NESTED_ROLLBACK_EXCEP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_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_::st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Types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::GlobalDestruc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Subfield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SearchFiel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group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Oai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" -&gt; "Import::I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as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pecialHolida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olumns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asketu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reator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Item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OldReser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::My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Reserv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Descriptio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dditional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pacNew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udio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mport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ubtagRegistr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Try::Ti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ystem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Moo::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essage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Lay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DBIx::Class::Relationship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lumnsSetting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st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mpHoldsque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ute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Tags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urrenc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ingrul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Sub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Head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Constructor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" -&gt; "CGI::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irectiv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peatable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atisti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SubtagRegis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ow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AccessorGroup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ows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Module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tatis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Bidi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earch::History" -&gt; "JS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isc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C4::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Time::TimeZone::Local::Unix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ploadedFi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MessageTranspo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topw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k::App::URLMap" -&gt; "Plack::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ategori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che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verduerulesTransport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oki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Inflate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ubscriptionrouting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Qu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DateTime::TimeZone::Local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thorisedVal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Members" -&gt; "DBD::mysql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topwor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Module::F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Trans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typ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" -&gt; 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budgetsPlann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HoldFillTarge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Categ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List::M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Debarm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Accessor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rinter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temCirculationAlertPrefer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Compar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l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qcon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DBIx::Class::Storage::DBIHac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::st" -&gt; "DBD::mysql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im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ranchBorrower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SQL::Abstra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Exceptio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essageTranspor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odific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TagStructur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ags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lassSour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Sch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Accessor::Grouped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qordersItem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rcMatch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urso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Koha::Borrower::Modifica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::Strin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DBIx::Class::SQLMa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r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ManyToMany" -&gt; "DBIx::Class::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Frequency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f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Sub::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Template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ssu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udioAler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Frame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ccountoff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RecordMat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dditionalField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anguages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Sync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PK::Au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ocalizatio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Moo::_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HasM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LanguageRfc4646ToIso6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Attribut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BorrowerMod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Context" -&gt; "XML::Parser::Exp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anguageScript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Gramma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iblio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anguageScript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MatchpointComponentNor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Stash::XS" -&gt; "Template::VMetho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ocialData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ccount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etColu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endingOfflineOperat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Authen::CAS::Client::Response::ProxyFail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ransportCos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atronListPatr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my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orrowerCircRul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sBranch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stant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hen::CAS::Clie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BelongsTo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Curr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udgetsPla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Fieldmapping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DBIx::Class::Relationship::Has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otify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Record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ra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routinglis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::Find" -&gt; "File::Com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Ra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Aqbasket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Column" -&gt; "DBIx::Class::Result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Componentised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Database" -&gt; 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Koha::Template::Plugin::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Plugin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::Abstrac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atchpo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item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::mysq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Bibli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letedbiblioitem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DBIx::Class::ResultSource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ession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rvicesThrott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Index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ssuing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Many" -&gt; "namespace::c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Review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Tab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::Boolean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Overdue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::Generate::Accessor" -&gt; 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DBIx::Class::Relationship::Belongs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" -&gt; "DBIx::Class::Accessor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HasOne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DBI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Virtualshelfsh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PatronListPat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pecialHoli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rial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text" -&gt; "Template::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DBIx::Class::Storage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ub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AttributeTyp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esultSource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mportAuth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Quot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orders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_Util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tionLog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NewsChannels" -&gt; "DBIx::Class::Result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CascadeAction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Hack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User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lationship::ProxyMethod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::_Utils" -&gt; "Devel::Global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MatchpointCompon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ubscriptionFrequen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CourseInstructo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ItemsLastBorrow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TransportC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DBIx::Class::Storage::DBI::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Deletedborrow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Is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Modifications" -&gt; "DBI::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ggestio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" -&gt; "JSON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HoldFillTar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" -&gt; "DBIx::Class::ResultSource::Row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Sq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rovid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LanguageDescrip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is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Message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et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MarcSubfieldStru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orrowerAttrib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" -&gt; 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sMappin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ldIssu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CollectionsTrac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ranchTransferLimit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" -&gt; "strictu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XSAccessor" -&gt; "Class::XS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::Find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Boolean" -&gt; "JSON::XS::Boole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qorder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Emulate::PSGI" -&gt; 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BranchTransferLim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Virtualshel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Borrower::Discharge" -&gt; 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lugin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Authorise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Import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Method::Generate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::Merge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PK::Auto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Virtualshe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Review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Subscription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VMethod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::Tiny" -&gt; "Koha::Schema::Result::Creator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::Stash::XS" -&gt; "Packag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DefaultBranchCircRul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Accountoffs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SavedRe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PluginData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ubscriptionNumberpattern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SearchHis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QLMaker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DBI::Cursor" -&gt; "DBIx::Class::Storage::DBI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TagsApprova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Revi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BorrowerMessagePreference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Userfla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AdditionalField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I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OverduerulesTransport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utpu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Linktracker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Z3950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" -&gt; "CGI::Session::Driver::D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Config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TxnScopeGuard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torage::BlockRunner" -&gt; "Moo::sific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Iterato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::Preserve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Quote" -&gt; "Sub::De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NeedMergeAuthority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Schema" -&gt; "Koha::Schema::Result::Aqbud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SavedRepor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::Table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Compile::ROOT::home_vagrant_kohaclone_mainpage_2epl" -&gt; 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Permi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OaiSe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DefaultBranchCircRu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Templates" -&gt; 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Driver::mysq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::RowParser::Util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::C3::Componentised" -&gt; "Koha::Schema::Result::Branchtrans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Parser" -&gt; "Template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Ix::Class::ResultSourceProxy" -&gt; "Koha::Schema::Result::Deleted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ha::Schema::Result::ExportFormat" -&gt; "Class::Accessor::Group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uggestions" -&gt; 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::Defer" -&gt; 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ON::X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